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dence zrušených NS</w:t>
      </w:r>
    </w:p>
    <w:p>
      <w:pPr>
        <w:pStyle w:val="Odstavecseseznamem"/>
        <w:numPr>
          <w:ilvl w:val="0"/>
          <w:numId w:val="1"/>
        </w:numPr>
        <w:rPr/>
      </w:pPr>
      <w:r>
        <w:rPr/>
        <w:t>Ukončení platnosti střediska pro pořizování v dokladech se nastavuje v poli Platnost střediska do v Seznamu hospodářských středisek z menu Podvojné účetnictví – Číselníky-podvojné účetnictví:</w:t>
      </w:r>
      <w:r>
        <w:rPr>
          <w:lang w:val="en-US" w:eastAsia="en-US"/>
        </w:rPr>
        <w:drawing>
          <wp:inline distT="0" distB="0" distL="0" distR="0">
            <wp:extent cx="5753100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by bylo středisko zobrazeno v účetních sestavách i po tomto datu, je nutno zrušit platnost střediska ve Struktuře hospodářského střediska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10287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truktura je přístupná ze seznamu hospodářských středisek tlačítkem Struktura střediska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73418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Po stisknutí tlačítka se zobrazí formulář se strukturou zvoleného NS. Aby byla vidět i ta NS, jejichž platnost již skončila, je potřeba pomocí tlačítka vypnout filtr: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42811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en-US" w:eastAsia="en-US"/>
        </w:rPr>
        <w:t>Aby nedocházelo k tvorbě výdejek ze žádanek na zrušená NS je nutno přiřadit k organizačním jednotkám správné náhladové středisko. To se provede v Seznamu organizačních jednotek organizace z menu Organizace a řízení – Popis organizace. Pokud je nákladové středisko zrušeno bez náhrady, je nutno jej v seznamu organizačních jednotek vymazat (k dané organizační jednotce nebude přiřazeno žádné NS)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drawing>
          <wp:inline distT="0" distB="0" distL="0" distR="0">
            <wp:extent cx="5757545" cy="1432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  <w:t>Zpracovala: Mikošková</w:t>
        <w:b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4:00Z</dcterms:created>
  <dc:creator>60310</dc:creator>
  <dc:description/>
  <cp:keywords/>
  <dc:language>en-US</dc:language>
  <cp:lastModifiedBy>01372</cp:lastModifiedBy>
  <dcterms:modified xsi:type="dcterms:W3CDTF">2011-06-23T06:54:00Z</dcterms:modified>
  <cp:revision>2</cp:revision>
  <dc:subject/>
  <dc:title>Evidence zrušených NS</dc:title>
</cp:coreProperties>
</file>