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 interních dokladů z UCTa do QI</w:t>
      </w:r>
    </w:p>
    <w:p>
      <w:pPr>
        <w:pStyle w:val="Odstavecseseznamem"/>
        <w:numPr>
          <w:ilvl w:val="0"/>
          <w:numId w:val="1"/>
        </w:numPr>
        <w:rPr/>
      </w:pPr>
      <w:r>
        <w:rPr/>
        <w:t>Příprava csv souboru</w:t>
      </w:r>
    </w:p>
    <w:p>
      <w:pPr>
        <w:pStyle w:val="Normal"/>
        <w:ind w:left="360" w:hanging="0"/>
        <w:rPr/>
      </w:pPr>
      <w:r>
        <w:rPr/>
        <w:t>Importní soubor je umístěn na U:\Datalsd\Ucto\!Excel00 ve formátu dbf a lze jej otevřít pomocí MS Excel.  Otevřený soubor uložit jako csv (oddělený středníkem)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38563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Takto uložený soubor zkopírovat do adresáře x:\Zadanky_QI\Ucto\MM_RR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9997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dstavecseseznamem"/>
        <w:numPr>
          <w:ilvl w:val="0"/>
          <w:numId w:val="1"/>
        </w:numPr>
        <w:rPr/>
      </w:pPr>
      <w:r>
        <w:rPr/>
        <w:t>Import do QI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Import se provádí z menu Konfigurace a správa systému – Přenosy dat – Definice typových importů dat (NOVÉ), zobrazí se formulář, ve kterém vyberete ve sloupci Název importu dat FNO Import úplného interního dokladu s číslem příslušné řady, do které importovaný doklad patří. Ve sloupci Umístění importních souborů kliknete na tři tečky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755640" cy="1816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Zobrazí se výběrový formulář pro zadání importního souboru, ve kterém pomocí ikony O úroveň najdete soubor k importu:</w:t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3608070" cy="2257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Zobrazí se výběr adresářů, ve kterém vyberete příslušný adresář a v něm příslušný soubor (pomocí ikony Otevřít):</w:t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3354070" cy="2123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  <w:t>Pomocí tlačítka Spustit neimportujete příslušný soubor (2x potvrdit OK)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751195" cy="2066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Výsledek importu je zobrazen v informaci o importu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466715" cy="4952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Zpracovala: Mikoš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29:00Z</dcterms:created>
  <dc:creator>60310</dc:creator>
  <dc:description/>
  <cp:keywords/>
  <dc:language>en-US</dc:language>
  <cp:lastModifiedBy>01372</cp:lastModifiedBy>
  <dcterms:modified xsi:type="dcterms:W3CDTF">2011-07-12T12:29:00Z</dcterms:modified>
  <cp:revision>2</cp:revision>
  <dc:subject/>
  <dc:title>Import interních dokladů z UCTa do QI</dc:title>
</cp:coreProperties>
</file>