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ácení platby na zálohový list přij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Qi byla zaevidována záloha na dodávku služeb, záloha byla zaplacena a potom dodavatel zálohu stornoval a vrátil peníze na účet.</w:t>
      </w:r>
    </w:p>
    <w:p>
      <w:pPr>
        <w:pStyle w:val="Normal"/>
        <w:rPr/>
      </w:pPr>
      <w:r>
        <w:rPr/>
        <w:t>V tomto případě se vždy musí připárovat vrácená platba na původní zálohový list přijatý, aby nebyl ve stavu zaplacený.</w:t>
      </w:r>
    </w:p>
    <w:p>
      <w:pPr>
        <w:pStyle w:val="Normal"/>
        <w:rPr/>
      </w:pPr>
      <w:r>
        <w:rPr/>
        <w:t>NEVYTVÁŘÍ se žádný mínusový zálohový list přijat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nusová záloha VS 1110250032 je chybná. Účetně je sice platba zálohy a vrácená platba zálohy vyrovnaná, ale je také nutné mít správně operativní evidenci. Operativní evidence slouží k inventar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užití správného postupu – tedy vrácenou platbu napárovat na původní doklad – je ZLP neuhrazený a lze jej ve formuláři „Seznam neuhrazených zálohových listů přijatých“ pomocí tlačítka „Uzavření dokladu“ uzavřít a odsunout ze seznamu ZLP.</w:t>
      </w:r>
    </w:p>
    <w:p>
      <w:pPr>
        <w:pStyle w:val="Normal"/>
        <w:rPr/>
      </w:pPr>
      <w:r>
        <w:rPr/>
        <w:drawing>
          <wp:inline distT="0" distB="0" distL="0" distR="0">
            <wp:extent cx="5756910" cy="306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8:22:00Z</dcterms:created>
  <dc:creator>Hana Vávrová</dc:creator>
  <dc:description/>
  <cp:keywords/>
  <dc:language>en-US</dc:language>
  <cp:lastModifiedBy>01372</cp:lastModifiedBy>
  <dcterms:modified xsi:type="dcterms:W3CDTF">2011-09-16T08:22:00Z</dcterms:modified>
  <cp:revision>2</cp:revision>
  <dc:subject/>
  <dc:title>Vrácení platby na zálohový list přijatý</dc:title>
</cp:coreProperties>
</file>