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rFonts w:cs="Arial"/>
          <w:caps/>
        </w:rPr>
      </w:pPr>
      <w:r>
        <w:rPr>
          <w:caps/>
        </w:rPr>
        <w:t>DOKLADOVÁ INVENTU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ce účtů, u kterých byly nasazeny počáteční stavy jednotlivými doklady</w:t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1- Pohledávky, 32 – Závazky – </w:t>
      </w:r>
      <w:r>
        <w:rPr>
          <w:rFonts w:cs="Arial" w:ascii="Arial" w:hAnsi="Arial"/>
        </w:rPr>
        <w:t>pro příklad uvádím doložení jednoho účtu, stejným způsobem se inventarizují všechny účty pohledávek a závazků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jc w:val="both"/>
        <w:rPr/>
      </w:pPr>
      <w:r>
        <w:rPr>
          <w:rFonts w:cs="Arial" w:ascii="Arial" w:hAnsi="Arial"/>
          <w:b/>
        </w:rPr>
        <w:t xml:space="preserve">Účet 31105006 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zace pohledávek se v Qi provádí pomocí dokladové inventury. Inventura se tiskne ze saldokontní knihy položko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výběrovém formuláři uživatel zadá potřebné údaje:</w:t>
      </w:r>
    </w:p>
    <w:p>
      <w:pPr>
        <w:pStyle w:val="Normal"/>
        <w:tabs>
          <w:tab w:val="clear" w:pos="708"/>
          <w:tab w:val="left" w:pos="1008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165" cy="35617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zadání požadovaných údajů je zobrazena saldokontní kniha položková. V třídění formuláře musí být nastaven tento údaj:</w:t>
      </w:r>
    </w:p>
    <w:p>
      <w:pPr>
        <w:pStyle w:val="Normal"/>
        <w:tabs>
          <w:tab w:val="clear" w:pos="708"/>
          <w:tab w:val="left" w:pos="1008" w:leader="none"/>
        </w:tabs>
        <w:ind w:left="108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542665" cy="2618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 potřeby tisku je dobré udělat vlastní variantu sestavy Saldokontní kniha - položková dle firmy a pár.skup. položková (Slovak) a upravit si ji pro potřeby Czech a pro potřeby dokladové inventury. Já jsem ji v testovací databázi upravila následovně: název sestavy - Inventurní soupis položkový dle firmy a dokladu</w:t>
      </w:r>
    </w:p>
    <w:p>
      <w:pPr>
        <w:pStyle w:val="Normal"/>
        <w:tabs>
          <w:tab w:val="clear" w:pos="708"/>
          <w:tab w:val="left" w:pos="100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sk sestavy se dělá pomocí ikony tiskárny v liště formuláře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74080" cy="420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nečný stav saldokontní knihy položkové musí být shodný se stavem účtu na Předvaze vytvořené ke stejnému datu.</w:t>
      </w:r>
    </w:p>
    <w:p>
      <w:pPr>
        <w:pStyle w:val="Normal"/>
        <w:tabs>
          <w:tab w:val="clear" w:pos="708"/>
          <w:tab w:val="left" w:pos="1008" w:leader="none"/>
        </w:tabs>
        <w:ind w:left="720" w:hanging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70270" cy="40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ntarizace účtů, u kterých byly nasazeny počáteční stavy v jednom „balíku“, např. účet 31405000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/>
      </w:pPr>
      <w:r>
        <w:rPr>
          <w:rFonts w:cs="Arial" w:ascii="Arial" w:hAnsi="Arial"/>
        </w:rPr>
        <w:tab/>
        <w:t>U účtů, kde byly počáteční stavy nasazeny pomocí interního dokladu v rozpadu na jednotlivé kalkulační jednice, je třeba provést spárování jednotlivých kalkulačních jednic tak, aby v zůstatku interního dokladu zůstaly pouze ty doklady, které ještě nebyly odúčtovány ve vyúčtovacích dokladech.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jdříve je třeba na položkách, které mají shodnou kalkulační jednici, zrušit audit. U dokladu, které spadají do roku 2010 (ID-201-01-000003) se musí v konfiguraci účetnictví uživatele nastavit (viz. Společná nastavení – Možnosti – konfigurace aplikací – záložka účetnictví) účetní období 2010, na konkrétních položkách zrušit audit. 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é je třeba znovu konfiguraci uživatele přepnout do období 2011 a provést stejnou opraci na dokladech spadajících do roku 2011. 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dblokování auditu je možné položky se stejnou kalkulační jednicí spárovat a vyřadit je z nespárovaných položek, např. KJ= ZA3370637, ZA 3370752 atd.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285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502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469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Spárování položek s erpovádí pomocí tlačíka „Ruční párování“ – volba „Vyřazení ze skupiny“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672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Po provedení této operace budou položky z dokladu vyřazeny a budou mít přiřazenu vlastní párovací skupinu, tím v původní skupině zůstanou pouze položky z počátečního stavu, které nejsou dosud odečteny na dokladech.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487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Položka s KJ=ZA3370752 již v nespárovaném dokladu není.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t>Celý postup byl odladěn na databázi TEST.</w:t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6620" cy="28651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" w:leader="none"/>
        </w:tabs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jc w:val="both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3:00Z</dcterms:created>
  <dc:creator>Ing. Karel Dvořák</dc:creator>
  <dc:description/>
  <cp:keywords/>
  <dc:language>en-US</dc:language>
  <cp:lastModifiedBy>01372</cp:lastModifiedBy>
  <cp:lastPrinted>1997-10-20T11:19:00Z</cp:lastPrinted>
  <dcterms:modified xsi:type="dcterms:W3CDTF">2011-10-14T04:03:00Z</dcterms:modified>
  <cp:revision>2</cp:revision>
  <dc:subject/>
  <dc:title>Metodická směrnice</dc:title>
</cp:coreProperties>
</file>