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provádění inventur skladů v QI</w:t>
      </w:r>
    </w:p>
    <w:p>
      <w:pPr>
        <w:pStyle w:val="Odstavecseseznamem"/>
        <w:numPr>
          <w:ilvl w:val="0"/>
          <w:numId w:val="1"/>
        </w:numPr>
        <w:rPr/>
      </w:pPr>
      <w:r>
        <w:rPr/>
        <w:t>Příprava inventury</w:t>
      </w:r>
    </w:p>
    <w:p>
      <w:pPr>
        <w:pStyle w:val="Normal"/>
        <w:rPr/>
      </w:pPr>
      <w:r>
        <w:rPr/>
        <w:t>Několik dní před zahájením inventury zodpovědný pracovník skladu zaeviduje v Řízení skladu novou inventuru a uvede datum, ke kterému dni má být inventura provede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1654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 tomto nastavení již nelze až do ukončení inventury promítnout do stavu zásob žádné skladové doklady, které budou mít datum vytvoření vyšší než je uvedené datum inventury,</w:t>
      </w:r>
    </w:p>
    <w:p>
      <w:pPr>
        <w:pStyle w:val="Odstavecseseznamem"/>
        <w:numPr>
          <w:ilvl w:val="0"/>
          <w:numId w:val="1"/>
        </w:numPr>
        <w:rPr/>
      </w:pPr>
      <w:r>
        <w:rPr/>
        <w:t>Uživatelské kontroly dat</w:t>
      </w:r>
    </w:p>
    <w:p>
      <w:pPr>
        <w:pStyle w:val="Normal"/>
        <w:rPr/>
      </w:pPr>
      <w:r>
        <w:rPr/>
        <w:t>Před zahájením inventury je nutno provést uživatelské kontroly dat. Ty se provádějí v menu Konfigurace a správa systému – Servisní funkce aplikací – Uživatelské kontroly dat. Kontroly, které je nutno provést, lze zobrazit pomocí filtru Kontrola dat před inventurou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7600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jprve je nutno vybrat sklad, ve kterém má být kontrola dat provedena, a to pomocí tlačítka Nastavení parametrů (sklad vybrat pomocí Ctrl a kliknutí myší).</w:t>
      </w:r>
    </w:p>
    <w:p>
      <w:pPr>
        <w:pStyle w:val="Normal"/>
        <w:rPr/>
      </w:pPr>
      <w:r>
        <w:rPr/>
        <w:t>Samotná kontrola se provádí pomocí tlačítka Diagnostika.</w:t>
      </w:r>
    </w:p>
    <w:p>
      <w:pPr>
        <w:pStyle w:val="Normal"/>
        <w:rPr/>
      </w:pPr>
      <w:r>
        <w:rPr/>
        <w:t>Pokud vznikne rozdíl, opraví se po stisknutí tlačítka Korekc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hájení inventury</w:t>
      </w:r>
    </w:p>
    <w:p>
      <w:pPr>
        <w:pStyle w:val="Normal"/>
        <w:rPr/>
      </w:pPr>
      <w:r>
        <w:rPr/>
        <w:t>V den, kdy bude zahájeno provádění inventury, provede zodpovědný pracovník skladu tyto kroky:</w:t>
      </w:r>
    </w:p>
    <w:p>
      <w:pPr>
        <w:pStyle w:val="Normal"/>
        <w:ind w:firstLine="708"/>
        <w:rPr/>
      </w:pPr>
      <w:r>
        <w:rPr/>
        <w:t>a) přepne pomocí tlačítka Zahájení inventury stav inventury na Zahájena v Řízení skladů na záložce Inventury, uzávěrky, tlačítko Inventury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58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b) vytiskne seznam pohybů od data inventury do data provádění inventury v Řízení skladů na záložce Inventury, uzávěrky tlačítkem Inventurní soupi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9450" cy="1279525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Zobrazí se formulář pro zadání data a výběr sestavy. </w:t>
      </w:r>
    </w:p>
    <w:p>
      <w:pPr>
        <w:pStyle w:val="Normal"/>
        <w:rPr/>
      </w:pPr>
      <w:r>
        <w:rPr/>
        <w:t>Datum od … datum následující po datu inventury</w:t>
      </w:r>
    </w:p>
    <w:p>
      <w:pPr>
        <w:pStyle w:val="Normal"/>
        <w:rPr/>
      </w:pPr>
      <w:r>
        <w:rPr/>
        <w:t>Datum do … den, kdy je inventura fyzicky prováděna</w:t>
      </w:r>
    </w:p>
    <w:p>
      <w:pPr>
        <w:pStyle w:val="Normal"/>
        <w:rPr/>
      </w:pPr>
      <w:r>
        <w:rPr/>
        <w:t>Text nadpisu … Pohyby skladových zásob/zboží v období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6800" cy="1636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 stisku OK se zobrazí formulář, který se vytiskne pomocí ikony tiskárny v horním menu – sestava FNOL: Pohyby skladových zásob v období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aevidování skutečných stavů zásob do QI</w:t>
      </w:r>
    </w:p>
    <w:p>
      <w:pPr>
        <w:pStyle w:val="Normal"/>
        <w:rPr/>
      </w:pPr>
      <w:r>
        <w:rPr/>
        <w:t>Na formuláři Sklady – inventury skladu se pomocí tlačítka Inventurní stavy vygeneruje formulář s evidovaným skladovým množstvím v Q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4074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a zobrazeném formuláři lze ručně u všech položek zadat zjištěné skladové zásoby nebo pomocí tlačítka Naplnění skutečného množství přednaplnit skutečné množství evidovaným a množství pouze upravit u položek, u nichž byl zjištěn rozdí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51320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1"/>
        </w:numPr>
        <w:rPr/>
      </w:pPr>
      <w:r>
        <w:rPr/>
        <w:t>Ukončení inventury</w:t>
      </w:r>
    </w:p>
    <w:p>
      <w:pPr>
        <w:pStyle w:val="Normal"/>
        <w:rPr/>
      </w:pPr>
      <w:r>
        <w:rPr/>
        <w:t>Po naplnění skutečného množství se pomocí tlačítka Generování dokladů vytvoří skladové příjemky a výdejky na zjištěné inventurní rozdíly – tuto akci lze opakovat.</w:t>
      </w:r>
    </w:p>
    <w:p>
      <w:pPr>
        <w:pStyle w:val="Normal"/>
        <w:rPr/>
      </w:pPr>
      <w:r>
        <w:rPr/>
        <w:t>Nakonec se pomocí tlačítka Ukončení inventury inventura ukončí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Ing. Mikošková, 28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4:00Z</dcterms:created>
  <dc:creator>Miklík David, Ing.</dc:creator>
  <dc:description/>
  <cp:keywords/>
  <dc:language>en-US</dc:language>
  <cp:lastModifiedBy>01372</cp:lastModifiedBy>
  <dcterms:modified xsi:type="dcterms:W3CDTF">2011-10-31T06:04:00Z</dcterms:modified>
  <cp:revision>2</cp:revision>
  <dc:subject/>
  <dc:title>Postup provádění inventur skladů v QI</dc:title>
</cp:coreProperties>
</file>