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color w:val="000000"/>
          <w:sz w:val="28"/>
          <w:szCs w:val="28"/>
          <w:lang w:eastAsia="cs-CZ"/>
        </w:rPr>
        <w:t>Návrh řešení výkazu PA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color w:val="000000"/>
          <w:sz w:val="16"/>
          <w:szCs w:val="16"/>
          <w:lang w:eastAsia="cs-CZ"/>
        </w:rPr>
        <w:t>Obecně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Pro splnění rozšířených požadavků obsažených v příloze PAP (Podrobný analytický přehled) je nutné doplnit účetní záznamy o další kritéria. Jde o tři oblasti rozšíření informací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1. Povinné analytické členění vybraných účtů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2. Podrobné sledování pohybů na vybraných účtech podle obchodního partnera (resp. podle údaje IČO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3. Podrobné sledování pohybů na vybraných účtech podle tzv. druhů pohyb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Základní údaje budou čerpány z účetních záznamů v účetním deníku, které budou odpovídajícím způsobem rozšířeny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b/>
          <w:color w:val="000000"/>
          <w:sz w:val="16"/>
          <w:szCs w:val="16"/>
          <w:lang w:eastAsia="cs-CZ"/>
        </w:rPr>
        <w:t>Řešení v Q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1. Předepsané analytické účty si založí uživatel. (Standardní funkčnost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2. V účetních záznamech bude zpřístupněn údaj IČO obchodního partnera. Uživatel si zajistí naplnění tohoto údaje v číselníku obchodních partnerů (podle pokynů k příloze PAP), tj. u rezidentů, kteří mají IČO přiděleno – vyplnit IČO u rezidentů , kteří IČO nemají se to tohoto údaj vloží hodota "00". Podle tohoto údaje se pak budou účetní položky v rámci jednoho účtu sčítat - pro rozpad daného účtu podle partnera (tabulky X, XI, XII). Pro nerezidenty bude zvláštní označení - zatím je v nečitelné formě v podkladech ministerstv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Bude doplněna kontrolní funkce na vyhledání účetních záznamů bez vyplněného údaje „IČO“ a možností zpětného doplnění podle aktuálního stavu v Číselníku obchodních partnerů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(Údaj IČO je v datových strukturách účetních záznamů – pouze nebyl zveřejněn. Nová kontrolní funkce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3. Pro sledované druhy pohybů nutných pro části IV, V, VI, XII, VIII a IX bude vytvořen „Číselník druhů pohybů“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K jednotlivým kódům bude možné připojit účty a (stranu účtu) , na kterých se bude daný kód sledovat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Toto bude tvořit definiční tabulku, ze které se budou vybírat kódy v konkrétním účetním případu (účetní položce). Z pohledu účtu (a strany) bude možné jeden kód druhu označit jako "běžný" - tento kód druh se bude automaticky plnit při doplnění účtu do účetní položky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6726555" cy="25107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6"/>
          <w:szCs w:val="16"/>
          <w:lang w:eastAsia="cs-CZ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Při uložení účetního záznamu do účetního deníku (kdy se kontrolují vyplněné účty) se dohledá „běžný pohyb“ pokud je k tomuto účtu a straně nadefinován a tento pohyb bude připojen k účetnímu záznamu resp. K účtu v účetním záznamu. Každý účetní záznam má dva účty – může tedy mít i dva „pohyby“ – tím bude zajištěn správný výsledek v přehledech, kdy je u jednoho účtu požadován podrobný rozpis např. v oblasti závazků a u druhého v oblasti nákladu (typicky předpis Ostatního závazku, kdy je rozvahový účet podrobně sledován v části VII (Závazky) a případný nákladový účet který je sledován v části II (Náklady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color w:val="000000"/>
          <w:sz w:val="16"/>
          <w:szCs w:val="16"/>
          <w:lang w:eastAsia="cs-CZ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V účetní položce bude možné k účtu vybrat „Kód pohybu“.  Na základě výše uvedené vytvořené definice se budou nabízet pouze kódy, které odpovídají účtu a jeho použití v na straně  MD nebo DAL v konkrétní účetní položce 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drawing>
          <wp:inline distT="0" distB="0" distL="0" distR="0">
            <wp:extent cx="7426960" cy="238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Bude podpořeno hromadné doplnění (změny) kódů druhů v účetních položkách v účetním deníku. Záznamy spadající pod účetní závěrku nebo záznamy auditované nebudou hromadnou změnou dotčen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Vykazová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Pro potřeby výkazu PAP budou pro funkci "Výpis účtu" resp. "Výpis za rozsah účtů" vytvořeny další sestavy součtované za IČO  a za Kódy pohyb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 xml:space="preserve">Pro části I,  II a III PAP budou využity Definovatelné účetní sestavy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Pro části IV,V,VI,XII,VIII a IX budou využity nové sestavy nad funkcí "Výpis za rozsah účtů". Funkce „Výpis za rozsah účtů“ bude doplněna o možnost přímého výběru konkrétních účtů nad kterými se pak součtováním podle požadovaných kritérii (Kódy pohybů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972810" cy="3383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  <w:t>Pro doplňkové sestavy (rozpadové tabulky) X, XI, XII a XIII budou využity nové sestavy nad funkcí "Výpis účtu"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16"/>
          <w:szCs w:val="16"/>
          <w:lang w:eastAsia="cs-CZ"/>
        </w:rPr>
      </w:pPr>
      <w:r>
        <w:rPr>
          <w:rFonts w:cs="Tahoma" w:ascii="Tahoma" w:hAnsi="Tahoma"/>
          <w:color w:val="000000"/>
          <w:sz w:val="16"/>
          <w:szCs w:val="16"/>
          <w:lang w:eastAsia="cs-CZ"/>
        </w:rPr>
      </w:r>
    </w:p>
    <w:sectPr>
      <w:type w:val="nextPage"/>
      <w:pgSz w:w="12906" w:h="1709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9:00Z</dcterms:created>
  <dc:creator>Vít Kučera</dc:creator>
  <dc:description/>
  <cp:keywords/>
  <dc:language>en-US</dc:language>
  <cp:lastModifiedBy>01372</cp:lastModifiedBy>
  <dcterms:modified xsi:type="dcterms:W3CDTF">2011-12-19T07:19:00Z</dcterms:modified>
  <cp:revision>2</cp:revision>
  <dc:subject/>
  <dc:title>Návrh řešení výkazu PAP</dc:title>
</cp:coreProperties>
</file>