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etní závěrka</w:t>
      </w:r>
    </w:p>
    <w:p>
      <w:pPr>
        <w:pStyle w:val="Odstavecseseznamem"/>
        <w:numPr>
          <w:ilvl w:val="0"/>
          <w:numId w:val="1"/>
        </w:numPr>
        <w:rPr/>
      </w:pPr>
      <w:r>
        <w:rPr/>
        <w:t>Uzavření účetního období</w:t>
      </w:r>
    </w:p>
    <w:p>
      <w:pPr>
        <w:pStyle w:val="Normal"/>
        <w:ind w:left="360" w:hanging="0"/>
        <w:rPr/>
      </w:pPr>
      <w:r>
        <w:rPr/>
        <w:t>Provádí se tlačítkem Závěrka ve formuláři Účetní závěrka (z menu Podvojné účetnictví – Účetní sestavy (závěrky). Datum od do se nastaví začátek a konec příslušného kalendářního roku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807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provedení kontrol se zobrazí dotaz na uzavření účetního období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0105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Další dotaz na převod počátečních stavů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8763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řevod počátečních stavů trvá cca 30 min. Pokud je předem vytvořena definice převodového můstku, zobrazí se dotaz na jeho použití (převodový můstek jsme nepoužili z důvodu detailní definice včetně všech NS a KJ)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80690" cy="105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převedení počátečních stavů se nabídne možnost tisku dokladů o uzavření a otevření účetních knih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34310" cy="128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o té je zobrazen dotaz, zda se mají počáteční stavy uzavřít a to nesrozumitelným dotazem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01185" cy="1114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: Nutno zvolit NE, aby mohly být počáteční stavy editovány !!!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počátečních stavů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Editace počátečních stavů se provádí z menu Podvojné účetnictví – Číselníky – podvojné účetnictví – Počáteční stavy účtů. V zobrazeném formuláři se zvolí nové účetní období a pomocí tlačítka Počáteční stavy účtů se změní počáteční stavy jednotlivých účtů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4772660" cy="1838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  <w:t>Zobrazí se formulář Počáteční stavy účtů, ve kterém lze pomocí tlačítka Přepínač zobrazení zobrazit pouze účty s nenulovým počátečním stavem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7545" cy="2633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Aby mohla být hodnota počátečního stavu účtu změněna, musí být nejprve opravena částka ve formuláři zobrazeného pomocí tlačítka Rozpad na dimenze. V tomto formuláři lze přidávat nebo mazat rozpad počátečního stavu na NS a KJ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6910" cy="2774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ontrola počátečních stavů</w:t>
      </w:r>
    </w:p>
    <w:p>
      <w:pPr>
        <w:pStyle w:val="Odstavecseseznamem"/>
        <w:ind w:left="360" w:hanging="0"/>
        <w:rPr/>
      </w:pPr>
      <w:r>
        <w:rPr/>
        <w:t>Po provedení všech úprav je vhodné provést kontrolu zaokrouhlení počátečních stavů pomocí tlačítka Kontrola poč. stavů: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drawing>
          <wp:inline distT="0" distB="0" distL="0" distR="0">
            <wp:extent cx="5754370" cy="2464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  <w:t>Zpracovala: Mikošková, 25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7:00Z</dcterms:created>
  <dc:creator>60310</dc:creator>
  <dc:description/>
  <cp:keywords/>
  <dc:language>en-US</dc:language>
  <cp:lastModifiedBy>01372</cp:lastModifiedBy>
  <dcterms:modified xsi:type="dcterms:W3CDTF">2012-01-26T05:47:00Z</dcterms:modified>
  <cp:revision>2</cp:revision>
  <dc:subject/>
  <dc:title>Účetní závěrka</dc:title>
</cp:coreProperties>
</file>