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a a tisk výkazu Příloha příspěvkové organizac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Nejprve je nutno se nově zaregistrovat na portále </w:t>
      </w:r>
      <w:hyperlink r:id="rId2">
        <w:r>
          <w:rPr>
            <w:rStyle w:val="InternetLink"/>
            <w:sz w:val="24"/>
            <w:szCs w:val="24"/>
          </w:rPr>
          <w:t>www.vykaznictvi.cz</w:t>
        </w:r>
      </w:hyperlink>
      <w:r>
        <w:rPr>
          <w:sz w:val="24"/>
          <w:szCs w:val="24"/>
        </w:rPr>
        <w:t xml:space="preserve"> pod Vámi zvoleným uživatelským jménem a hesl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4061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0270" cy="375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rámci registrace Vám bude odeslána informační zpráva na Vámi uvedenou emailovou adresu s uživatelským jménem a heslem pro přihlášení na web. Zároveň je součástí zprávy pokyn k aktivaci nově vzniklého účtu před prvním použitím. To se provede kliknutím na odkaz na danou stránku nebo aktivaci můžete provést zkopírováním uvedené adresy do internetového vyhledáva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3445" cy="852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nete se na web vykaznictvi.cz a zde přejdete na stránku pořizovač výkazů přes Ikonu POŘIZOVAČ na hlavním panelu strán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9635" cy="3743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o zadáním adresy porizovac.vykaznictvi.cz do internetového vyhledávač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de se v pravém horním rohu přes ikonu PŘIHLÁSIT zadáním zvolených údajů přihlásíte do port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2748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25698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o úspěšném přihlášení zvolíte na hlavním panelu stránky možnost Příloha účetní závěrky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1801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Přes tlačítko „Načtení výkazu“ vyberete XML soubor, který chcete načíst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3179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 načtení výkazu se vyplní tabulka s údaji o účetní jednotce a zodpovědné osobě. Poté stiskem tlačítka „Tisk výkazu“ se zobrazí náhled na tiskový výstup účetní sestavy.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175" cy="3196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řes tlačítko „Tisk výkazu“ přímo v náhledu tisku potom výkaz vytisknet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073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rosím, ještě před tiskem zkontrolujte uvedené údaje v Příloze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 ukončení práce na stránce se odhlašte v pravém horním rohu na ikoně „Odhlásit“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3103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kaznictvi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03:00Z</dcterms:created>
  <dc:creator>Tereza Rychla</dc:creator>
  <dc:description/>
  <cp:keywords/>
  <dc:language>en-US</dc:language>
  <cp:lastModifiedBy>01372</cp:lastModifiedBy>
  <dcterms:modified xsi:type="dcterms:W3CDTF">2012-04-25T05:03:00Z</dcterms:modified>
  <cp:revision>2</cp:revision>
  <dc:subject/>
  <dc:title>Kontrola a tisk výkazu Příloha příspěvkové organizace 2012</dc:title>
</cp:coreProperties>
</file>