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vorba vnitropodnikového přeúčtování – doprava</w:t>
      </w:r>
    </w:p>
    <w:p>
      <w:pPr>
        <w:pStyle w:val="Normal"/>
        <w:rPr/>
      </w:pPr>
      <w:r>
        <w:rPr/>
        <w:t>Přeúčtování vnitropodnikových nákladů se provádí pomocí vnitrofaktur. Nejprve se vytvoří vnitrofaktura vydaná z menu Podvojné účetnictví – Vnitropodnikové účetnictví – Tvorba vnitrofaktury vydané. Zobrazí se formulář hlavičky faktury, do kterého vyberete dokladovou řadu a odběratele a stisknete tlačítko Položky doklad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920</wp:posOffset>
                </wp:positionH>
                <wp:positionV relativeFrom="paragraph">
                  <wp:posOffset>518795</wp:posOffset>
                </wp:positionV>
                <wp:extent cx="762635" cy="14033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6pt;margin-top:40.85pt;width:60pt;height:11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288925</wp:posOffset>
                </wp:positionV>
                <wp:extent cx="762635" cy="14033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22.75pt;width:60pt;height:11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3285</wp:posOffset>
                </wp:positionH>
                <wp:positionV relativeFrom="paragraph">
                  <wp:posOffset>2628265</wp:posOffset>
                </wp:positionV>
                <wp:extent cx="563880" cy="140335"/>
                <wp:effectExtent l="11430" t="12065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55pt;margin-top:206.95pt;width:44.35pt;height:11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03520" cy="291084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" t="6614" r="59807" b="2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formulář Položky vnitrodokladu (musí být vybrána varianta formuláře doprava) a v tomto formuláři stisknete tlačítko Výběr z dopravy a vyberete Položky provozních deníků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18415</wp:posOffset>
                </wp:positionV>
                <wp:extent cx="1126490" cy="140335"/>
                <wp:effectExtent l="11430" t="12065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1.45pt;width:88.65pt;height:11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2060575</wp:posOffset>
                </wp:positionV>
                <wp:extent cx="922020" cy="10668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15pt;margin-top:162.25pt;width:72.55pt;height:8.3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218059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4" t="8637" r="61267" b="4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všechny doposud nevyfakturované položky provozních deníků dopravy – vyberete ty, které se týkají uzavíraného období (např. ctrl+a – označí se všechny položky nebo ctrl+kliknutí myší na první položku a shift+kliknutí myší na poslední položku) a stisknete O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0390</wp:posOffset>
                </wp:positionH>
                <wp:positionV relativeFrom="paragraph">
                  <wp:posOffset>1865630</wp:posOffset>
                </wp:positionV>
                <wp:extent cx="441325" cy="140335"/>
                <wp:effectExtent l="12065" t="12065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pt;margin-top:146.9pt;width:34.7pt;height:11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42560" cy="2041525"/>
            <wp:effectExtent l="0" t="0" r="0" b="0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0" t="9218" r="62728" b="4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brané položky se tímto přenesou do vnitrofaktury vydané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246316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8" t="8934" r="67892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uzavření formuláře Položky vnitrodokladu – doprava v hlavičce vnitrofaktury vydané stisknete tlačítko Tvorba dokladu, které vytvoří související vnitrofakturu přijato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2880</wp:posOffset>
                </wp:positionH>
                <wp:positionV relativeFrom="paragraph">
                  <wp:posOffset>2566670</wp:posOffset>
                </wp:positionV>
                <wp:extent cx="554355" cy="140335"/>
                <wp:effectExtent l="12065" t="12065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4pt;margin-top:202.1pt;width:43.6pt;height:11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20640" cy="2880360"/>
            <wp:effectExtent l="0" t="0" r="0" b="0"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3" t="6600" r="60001" b="2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hlavička vnitrofaktury přijaté, ve které stisknete tlačítko Položky dokladu a tím se do ní přenesou všechny položky z vnitrofaktury vydané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0440</wp:posOffset>
                </wp:positionH>
                <wp:positionV relativeFrom="paragraph">
                  <wp:posOffset>1974850</wp:posOffset>
                </wp:positionV>
                <wp:extent cx="554355" cy="140335"/>
                <wp:effectExtent l="12065" t="12065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2pt;margin-top:155.5pt;width:43.6pt;height:11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0200" cy="3034665"/>
            <wp:effectExtent l="0" t="0" r="0" b="0"/>
            <wp:docPr id="1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0" t="6047" r="59903" b="28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y i hlavičku vnitrofaktury uzavřete, oba doklady lze vytisknout z hlavičky vnitrofaktury přijatéh, resp. vydané přes tlačítko Tisk, varianta FNOL: Tisk vnitrofaktury přijaté (vydané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, 20.5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2:00Z</dcterms:created>
  <dc:creator>60310</dc:creator>
  <dc:description/>
  <cp:keywords/>
  <dc:language>en-US</dc:language>
  <cp:lastModifiedBy>01372</cp:lastModifiedBy>
  <cp:lastPrinted>2014-05-20T13:22:00Z</cp:lastPrinted>
  <dcterms:modified xsi:type="dcterms:W3CDTF">2014-05-20T11:22:00Z</dcterms:modified>
  <cp:revision>2</cp:revision>
  <dc:subject/>
  <dc:title>Tvorba vnitropodnikového přeúčtování – doprava</dc:title>
</cp:coreProperties>
</file>