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ní hlášení – upřesnění defin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ávaznosti na zavedení kontrolního hlášení k DPH od 1. ledna 2016 upozorňuji na skutečnost, že je nutno u uskutečněných zdanitelných plnění, vykazovaných v oddílech A.4 a A.5 kontrolního hlášení, rozlišovat v případě oddílu A.4 mimo plnění vůči plátcům DPH v částce nad 10 000,-- Kč včetně DPH podle jednotlivých zdanitelných plnění i plnění vůči dvěma dalším skupiná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ám povinným k dani – neplátců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nickým osobám nepovinným k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sím se v následujícím popisu specifikovat tyto dvě skupiny. Na úvod je třeba ale stanovit, jak se bude určovat jejich DIČ, když nejsou plátci DPH. V těchto případech je nutno využít ustanovení § 130 daňového řádu, který v případě, pokud není osobě přidělo DIČ, jej stanovuje tak, že se vždy jedná o kód země CZ, doplněný obecným identifikátorem, kterým je v případě fyzických osob rodné číslo, a v případě právnických osob identifikační číslo organizace (IČ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jde tedy o první skupinu, tedy osoby povinné k dani – neplátce. Musí se jednat o osoby povinné k dani, tedy fyzické i právnické osoby, které vykonávají ekonomickou činnost, tedy soustavně poskytují služby nebo dodávají zboží, včetně výkonů samostatné činnosti (definice podle § 5 ZDPH), ale současně sami nedosahují objemu zdanitelného plnění ve výši 1 000 000 Kč za dvanáct po sobě jdoucích kalendářních měsíců, tedy nejsou registrováni jako plátci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právnických osob se bude jednat zejména o ty organizace, které převážně vykonávají činnost podle § 51 až 61 zákona o DPH, tedy vykonávají ty druhy činností, které jsou od daně osvobozeny bez nároku na odpočet daně na vstupu. Jako příklad lze uvést školská zařízení (osvobození podle § 57 zákona), zdravotnická zařízení (§ 58 zákona), zařízení sociálních služeb (§ 59 zákona), kulturní zařízení a další podle § 61 zákona, pokud se jedná o organizace, které nebyly založeny nebo zřízeny za účelem podnikání, tedy zejména státní i nestátní příspěvkové organiz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fyzických osob se pak může jednat zejména o soukromé lékaře, právníky, daňové a účetní poradce a podobně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se pak jedná o druhou skupinu, tedy právnické osoby nepovinné k dani, pak se podle mého názoru jedná o ty právnické osoby, které nebyly prioritně založeny k vykonávání ekonomické činnosti, ale spíše slouží k obhajobě zájmů svých členů a podobně. Mezi ně bezesporu patří jednak sdružení vlastníků jednotek, a dále podle mého názoru o různé odborné společnosti a uskupení, včetně celé řady spolků a sdružení. Pravděpodobně by to byly různé profesní komory, odborné společnosti, spolky (zahrádkáři, myslivecká sdružení a různá další uskupení), vždy ale ve formě organizací, které nebyly založeny nebo zřízeny za účelem podnik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kládám tedy tento materiál ke všeobecné diskusi s tím, že rád přijmu jakékoli Vaše doplňující či pozměňující názory a návrhy, abychom vyvolali všeobecnou diskuzi na toto téma sjednocení názorů a vysvětlení pojmů, které se v kontrolním hlášení vyskytují, a které budeme nuceni použí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n pro doplnění uvádím možné riziko vzniku chyb, které se může objevit, a to v souvislosti právě s těmito dvěma uvedenými skupinami, pokud by finanční orgány prováděly základní kontrolu porovnáním s rejstříkem plátců DPH, neboť pochopitelně tyto organizace nejsou v rejstříku plátců DPH zahrnu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stránce programové tato oblast znamená, že je nutno mít k dispozici možnost přesouvání položek, které by „programově“ byly zařazeny do součtového oddílu A.5, do oddílu A.4 položkově, pokud příjemci plnění budou naplňovat všechny znaky výše uvedených organizací, tedy „osob povinných k dani – neplátců“ a „právnických osob nepovinných k dani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nažil jsem se také si „vygooglovat“ na internetu nějaký podrobnější rozbor toho, o jaké organizace se v těchto dvou případech může jednat, ale nic jsem neobjevil. Pokud byl tedy někdo z Vás úspěšnější, podělte se o to s ná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áboře dne 17. ledna 20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Ing. Zdeněk  Charvá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daňový porad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07:00Z</dcterms:created>
  <dc:creator>Zdeněk</dc:creator>
  <dc:description/>
  <cp:keywords/>
  <dc:language>en-US</dc:language>
  <cp:lastModifiedBy>01372</cp:lastModifiedBy>
  <dcterms:modified xsi:type="dcterms:W3CDTF">2016-01-18T05:07:00Z</dcterms:modified>
  <cp:revision>2</cp:revision>
  <dc:subject/>
  <dc:title>Kontrolní hlášení – upřesnění definic</dc:title>
</cp:coreProperties>
</file>