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 xml:space="preserve">Oddělení účetnictví 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lňování investičního plánu – účtování ID-xxxx-02- na OU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W QI se napojil nový modul „Investiční plán“ (IP) , na který bude navazovat úhrada položek DNM a DHM na OUC.</w:t>
      </w:r>
    </w:p>
    <w:p>
      <w:pPr>
        <w:pStyle w:val="Normal"/>
        <w:jc w:val="both"/>
        <w:rPr/>
      </w:pPr>
      <w:r>
        <w:rPr>
          <w:sz w:val="22"/>
          <w:szCs w:val="22"/>
        </w:rPr>
        <w:t>Položky IP budou na příslušný rok definovat odborní garanti (informatika, stavby, provoz) po schválení vedení FNOL.</w:t>
      </w:r>
    </w:p>
    <w:p>
      <w:pPr>
        <w:pStyle w:val="Normal"/>
        <w:jc w:val="both"/>
        <w:rPr/>
      </w:pPr>
      <w:r>
        <w:rPr>
          <w:sz w:val="22"/>
          <w:szCs w:val="22"/>
        </w:rPr>
        <w:t>Úkolem ref. OUC bude napojení úhrady na položky IP (účet 346, 374, 4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y budou vždy účtovány ID-2019-02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číselníku „Číselníku zdrojů plánů“ budou uvedeny odkazy na účty, které spadají do definice úhrad (viz.Příloha č.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ři navedení </w:t>
      </w:r>
      <w:r>
        <w:rPr>
          <w:b/>
          <w:sz w:val="22"/>
          <w:szCs w:val="22"/>
          <w:u w:val="single"/>
        </w:rPr>
        <w:t>NOVÉ ÚČETNÍ POLOŽKY</w:t>
      </w:r>
      <w:r>
        <w:rPr>
          <w:b/>
          <w:sz w:val="22"/>
          <w:szCs w:val="22"/>
        </w:rPr>
        <w:t xml:space="preserve"> do Účtové osnovy QI, </w:t>
      </w:r>
      <w:r>
        <w:rPr>
          <w:b/>
          <w:sz w:val="22"/>
          <w:szCs w:val="22"/>
          <w:u w:val="single"/>
        </w:rPr>
        <w:t>se musí aktualizovat i „Číselník zdrojů plánů“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Opravu provede </w:t>
      </w:r>
      <w:r>
        <w:rPr>
          <w:b/>
          <w:sz w:val="22"/>
          <w:szCs w:val="22"/>
        </w:rPr>
        <w:t>vedoucí OUC nebo jeho zástupce</w:t>
      </w:r>
      <w:r>
        <w:rPr>
          <w:sz w:val="22"/>
          <w:szCs w:val="22"/>
        </w:rPr>
        <w:t xml:space="preserve"> v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plán – Číselníky-investiční plán – Číselník zdrojů plá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i úhradě účtuji každý doklad samostatně</w:t>
      </w:r>
      <w:r>
        <w:rPr>
          <w:sz w:val="22"/>
          <w:szCs w:val="22"/>
        </w:rPr>
        <w:t xml:space="preserve"> (nenavádět souhrnné doklady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lkulační jednici mohu a nemusím zapisovat do hlavičky dokladu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Účtování provádím standardně, účtuji včetně </w:t>
      </w:r>
      <w:r>
        <w:rPr>
          <w:b/>
          <w:sz w:val="22"/>
          <w:szCs w:val="22"/>
        </w:rPr>
        <w:t>kalkulační jednice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mile v INV plánu dají položku INV plánu </w:t>
      </w:r>
      <w:r>
        <w:rPr>
          <w:sz w:val="22"/>
          <w:szCs w:val="22"/>
        </w:rPr>
        <w:t>– napojí se položka INV plánu na Seznam kalk.jednic. V Seznamu KJ si pohlídat aby neby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edeno</w:t>
      </w:r>
      <w:r>
        <w:rPr>
          <w:b/>
          <w:sz w:val="22"/>
          <w:szCs w:val="22"/>
        </w:rPr>
        <w:t xml:space="preserve"> „Datum platnosti do“-vymaz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vyplnění KJ do položek plánu musím navíc provést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„Položkách“ interního dokladu se postavím do pole pod „Období plánu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„ …“ najdu příslušnou položku plánu, dvojklikem navedu, projeví se v KJ a najede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také rok plánu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dím ENTREM</w:t>
      </w:r>
      <w:r>
        <w:rPr>
          <w:b/>
          <w:sz w:val="22"/>
          <w:szCs w:val="22"/>
        </w:rPr>
        <w:t xml:space="preserve"> a uložím </w:t>
      </w:r>
      <w:r>
        <w:rPr>
          <w:sz w:val="22"/>
          <w:szCs w:val="22"/>
        </w:rPr>
        <w:t xml:space="preserve">(v případě, že neuložím položka IP se vymaže)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„Položkách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hlížení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V QI, modulu „Investiční plány“ budu mít možnost nahlížení na IP včetně úhrady a napojeného ID-2019-02- při úhrad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eznam ročních plánů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du příslušný rok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ýpočet plnění plánu“ napojí se inter.dokl.na INV plá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ožky plánu“, provede se aktualizace napočítání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hu nahlížet na zdroje IP, skutečnosti IP, čerpání IP atd. … a zároveň v části obrazovky mohu vidět „Detail plánu“ a „Položky plnění plánu“. V Položkách plnění plánu si mohu zobrazit i doklad ID-2019-02- včetně účetních polože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 co si dávat poz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být v ROCE, který se plánu týká</w:t>
      </w:r>
      <w:r>
        <w:rPr>
          <w:sz w:val="22"/>
          <w:szCs w:val="22"/>
        </w:rPr>
        <w:t xml:space="preserve"> (položky IP = KJ se v dalším roce opakují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yvarovat se chyb</w:t>
      </w:r>
      <w:r>
        <w:rPr>
          <w:sz w:val="22"/>
          <w:szCs w:val="22"/>
        </w:rPr>
        <w:t xml:space="preserve"> při navedení položek I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 následujícím roce počkat až budou položky plánu navedeny</w:t>
      </w:r>
      <w:r>
        <w:rPr>
          <w:sz w:val="22"/>
          <w:szCs w:val="22"/>
        </w:rPr>
        <w:t xml:space="preserve"> (bez navedení nemám návaznost na položky IP = K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lomouci dne 31.10.2019</w:t>
      </w:r>
    </w:p>
    <w:p>
      <w:pPr>
        <w:pStyle w:val="Normal"/>
        <w:jc w:val="both"/>
        <w:rPr/>
      </w:pPr>
      <w:r>
        <w:rPr>
          <w:sz w:val="22"/>
          <w:szCs w:val="22"/>
        </w:rPr>
        <w:t>Vypracovala: Eva Buzková – vedoucí OUC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80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9-10-31T10:52:00Z</cp:lastPrinted>
  <dcterms:modified xsi:type="dcterms:W3CDTF">2019-10-31T09:55:00Z</dcterms:modified>
  <cp:revision>136</cp:revision>
  <dc:subject/>
  <dc:title>Název kliniky, ústavu, oddělení</dc:title>
</cp:coreProperties>
</file>