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DHM – účtování na majetkové účty (sklady FNO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KLAD SZ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Účtová skupina 510 – DDHM zdravotnické nástroje a ostatní (do 40 tis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DHM nepodléhající kontrole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: 112  15  000</w:t>
      </w:r>
    </w:p>
    <w:p>
      <w:pPr>
        <w:pStyle w:val="Normal"/>
        <w:rPr/>
      </w:pPr>
      <w:r>
        <w:rPr/>
        <w:t>hranice</w:t>
        <w:tab/>
        <w:tab/>
        <w:t xml:space="preserve">od 100,00 do 2 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501 19 010</w:t>
      </w:r>
    </w:p>
    <w:p>
      <w:pPr>
        <w:pStyle w:val="Normal"/>
        <w:rPr/>
      </w:pPr>
      <w:r>
        <w:rPr/>
        <w:tab/>
        <w:tab/>
      </w:r>
      <w:r>
        <w:rPr>
          <w:b/>
        </w:rPr>
        <w:t>a zároveň</w:t>
        <w:tab/>
        <w:tab/>
        <w:tab/>
        <w:tab/>
        <w:t>MD: 028 01 000</w:t>
        <w:tab/>
        <w:t>DAL: 088 01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lad SZM bude také účtovat účt.skupinu 20 – obalový materiál ke sterilizaci </w:t>
      </w:r>
      <w:r>
        <w:rPr/>
        <w:t>(do 8/2010 prováděl účtování všeobecný sklad)</w:t>
      </w:r>
    </w:p>
    <w:p>
      <w:pPr>
        <w:pStyle w:val="Normal"/>
        <w:rPr/>
      </w:pPr>
      <w:r>
        <w:rPr/>
        <w:t xml:space="preserve">sklad.účet: </w:t>
        <w:tab/>
        <w:t>112 06 040</w:t>
      </w:r>
    </w:p>
    <w:p>
      <w:pPr>
        <w:pStyle w:val="Normal"/>
        <w:rPr/>
      </w:pPr>
      <w:r>
        <w:rPr/>
        <w:t xml:space="preserve">účet nákladů: </w:t>
        <w:tab/>
        <w:t>501 17 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lad SZM bude také účtovat účt.skupinu 21 – spotřební materiál k SZM</w:t>
      </w:r>
      <w:r>
        <w:rPr/>
        <w:t xml:space="preserve"> (do 8/2010 prováděl účtování všeobecný sklad)</w:t>
      </w:r>
    </w:p>
    <w:p>
      <w:pPr>
        <w:pStyle w:val="Normal"/>
        <w:rPr/>
      </w:pPr>
      <w:r>
        <w:rPr/>
        <w:t xml:space="preserve">sklad.účet: </w:t>
        <w:tab/>
        <w:t>112 06 040</w:t>
      </w:r>
    </w:p>
    <w:p>
      <w:pPr>
        <w:pStyle w:val="Normal"/>
        <w:rPr/>
      </w:pPr>
      <w:r>
        <w:rPr/>
        <w:t xml:space="preserve">účet nákladů: </w:t>
        <w:tab/>
        <w:t>501 17 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KLAD DDHM – zdravotnický (Oddělení nákupu zdravotnické techniky – Mgr.Čec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Účtová skupina 524 – DDHM zdravotnické přístroje (do 40 tis.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DHM podléhající kontrole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112  15  000</w:t>
      </w:r>
    </w:p>
    <w:p>
      <w:pPr>
        <w:pStyle w:val="Normal"/>
        <w:rPr/>
      </w:pPr>
      <w:r>
        <w:rPr/>
        <w:t>hranice</w:t>
        <w:tab/>
        <w:tab/>
        <w:t xml:space="preserve">od 1000,00 do 2 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501 19 003</w:t>
      </w:r>
    </w:p>
    <w:p>
      <w:pPr>
        <w:pStyle w:val="Normal"/>
        <w:rPr/>
      </w:pPr>
      <w:r>
        <w:rPr/>
        <w:tab/>
        <w:tab/>
      </w:r>
      <w:r>
        <w:rPr>
          <w:b/>
        </w:rPr>
        <w:t>a zároveň</w:t>
        <w:tab/>
        <w:tab/>
        <w:tab/>
        <w:tab/>
        <w:t>MD: 028 01 000</w:t>
        <w:tab/>
        <w:t>DAL: 088 01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Účtová skupina 71 – DDHM zdravotnické přístroje – dotace (do 40 tis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DHM podléhající kontrole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15 000</w:t>
      </w:r>
    </w:p>
    <w:p>
      <w:pPr>
        <w:pStyle w:val="Normal"/>
        <w:rPr/>
      </w:pPr>
      <w:r>
        <w:rPr/>
        <w:t>hranice</w:t>
        <w:tab/>
        <w:tab/>
        <w:t xml:space="preserve">od 1 000,00 do 39 999,99 Kč </w:t>
        <w:tab/>
        <w:t>MD: 501 19 011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028 01 000</w:t>
        <w:tab/>
        <w:t>DAL: 088 01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Účtová skupina 81 – DDHM zdravotnické přístroje – FRM (do 40 tis.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DHM podléhající kontrole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15 000</w:t>
      </w:r>
    </w:p>
    <w:p>
      <w:pPr>
        <w:pStyle w:val="Normal"/>
        <w:rPr/>
      </w:pPr>
      <w:r>
        <w:rPr/>
        <w:t>hranice</w:t>
        <w:tab/>
        <w:tab/>
        <w:t xml:space="preserve">od 1 000,00 do 39 999,99 Kč </w:t>
        <w:tab/>
        <w:t>MD: 501 19 012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028 01 000</w:t>
        <w:tab/>
        <w:t>DAL: 088 01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lad DDHM bude také účtovat účt.skupinu 39 – ND zdravotnické techniky </w:t>
      </w:r>
      <w:r>
        <w:rPr/>
        <w:t>(do 8/2010 prováděl účtování všeobecný sklad)</w:t>
      </w:r>
    </w:p>
    <w:p>
      <w:pPr>
        <w:pStyle w:val="Normal"/>
        <w:rPr/>
      </w:pPr>
      <w:r>
        <w:rPr/>
        <w:t xml:space="preserve">sklad.účet: </w:t>
        <w:tab/>
        <w:t>112 07 020</w:t>
      </w:r>
    </w:p>
    <w:p>
      <w:pPr>
        <w:pStyle w:val="Normal"/>
        <w:rPr/>
      </w:pPr>
      <w:r>
        <w:rPr/>
        <w:t xml:space="preserve">účet nákladů: </w:t>
        <w:tab/>
        <w:t>501 18 002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VŠEOBECNÝ SKL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30 – DDHM nábytek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:  112  14  000</w:t>
      </w:r>
    </w:p>
    <w:p>
      <w:pPr>
        <w:pStyle w:val="Normal"/>
        <w:rPr/>
      </w:pPr>
      <w:r>
        <w:rPr/>
        <w:t>hranice</w:t>
        <w:tab/>
        <w:tab/>
        <w:t xml:space="preserve">od 1 000,00 do 2 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501 19 005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 zároveň</w:t>
        <w:tab/>
        <w:tab/>
        <w:tab/>
        <w:tab/>
        <w:t>MD: 028 05 000</w:t>
        <w:tab/>
        <w:t xml:space="preserve">DAL: 088 05 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32 – DDHM hospodářské, technické a dílenské přístroje a nářadí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1 000,00 do 2 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501 19 009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 zároveň</w:t>
        <w:tab/>
        <w:tab/>
        <w:tab/>
        <w:tab/>
        <w:t>MD: 028 02 000</w:t>
        <w:tab/>
        <w:t xml:space="preserve">DAL: 088 02 000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33 – DDHM kuchyňské zařízení a nádobí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50</w:t>
      </w:r>
    </w:p>
    <w:p>
      <w:pPr>
        <w:pStyle w:val="Normal"/>
        <w:rPr/>
      </w:pPr>
      <w:r>
        <w:rPr/>
        <w:t>hranice</w:t>
        <w:tab/>
        <w:tab/>
        <w:t xml:space="preserve">od 1 000,00 do 2 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 501 19 007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 zároveň</w:t>
        <w:tab/>
        <w:tab/>
        <w:tab/>
        <w:tab/>
        <w:t>MD: 028 02 000</w:t>
        <w:tab/>
        <w:t xml:space="preserve">DAL: 088 02 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34 – DDHM kancelářská a ostatní technika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:  112  16  000</w:t>
      </w:r>
    </w:p>
    <w:p>
      <w:pPr>
        <w:pStyle w:val="Normal"/>
        <w:rPr/>
      </w:pPr>
      <w:r>
        <w:rPr/>
        <w:t>hranice</w:t>
        <w:tab/>
        <w:tab/>
        <w:t xml:space="preserve">od 1 000,00 do 2 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501 19 001</w:t>
      </w:r>
    </w:p>
    <w:p>
      <w:pPr>
        <w:pStyle w:val="Normal"/>
        <w:rPr/>
      </w:pPr>
      <w:r>
        <w:rPr/>
        <w:tab/>
        <w:tab/>
      </w:r>
      <w:r>
        <w:rPr>
          <w:b/>
        </w:rPr>
        <w:t>a zároveň</w:t>
        <w:tab/>
        <w:tab/>
        <w:tab/>
        <w:tab/>
        <w:t>MD: 028 02 000</w:t>
        <w:tab/>
        <w:t>DAL: 088 02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Účtová skupina 45 – vyjímky v evidenci DDHM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jedná se o majetek, který je vždy evidován v pod-rozvahové evidenci – mikrovlnky, varné konvice , stolní ventilátory, televize, rádia, vařiče, tonometry, dálkové ovládače ne otevírání dveří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06  060</w:t>
      </w:r>
    </w:p>
    <w:p>
      <w:pPr>
        <w:pStyle w:val="Normal"/>
        <w:rPr/>
      </w:pPr>
      <w:r>
        <w:rPr/>
        <w:t>hranice</w:t>
        <w:tab/>
        <w:tab/>
        <w:t xml:space="preserve">od 0,01 do 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46 – DDHM ostatní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06  000</w:t>
      </w:r>
    </w:p>
    <w:p>
      <w:pPr>
        <w:pStyle w:val="Normal"/>
        <w:rPr/>
      </w:pPr>
      <w:r>
        <w:rPr/>
        <w:t>hranice</w:t>
        <w:tab/>
        <w:tab/>
        <w:t xml:space="preserve">od 1 000,00 do 2 999,99 Kč </w:t>
        <w:tab/>
        <w:tab/>
        <w:t>MD: 501 17 001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501 19 001</w:t>
      </w:r>
    </w:p>
    <w:p>
      <w:pPr>
        <w:pStyle w:val="Normal"/>
        <w:rPr/>
      </w:pPr>
      <w:r>
        <w:rPr/>
        <w:tab/>
        <w:tab/>
      </w:r>
      <w:r>
        <w:rPr>
          <w:b/>
        </w:rPr>
        <w:t>a zároveň</w:t>
        <w:tab/>
        <w:tab/>
        <w:tab/>
        <w:tab/>
        <w:t>MD: 028 06 000</w:t>
        <w:tab/>
        <w:t>DAL: 088 06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70 – DDHM nábytek - dotace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4  000</w:t>
      </w:r>
    </w:p>
    <w:p>
      <w:pPr>
        <w:pStyle w:val="Normal"/>
        <w:rPr/>
      </w:pPr>
      <w:r>
        <w:rPr/>
        <w:t>hranice</w:t>
        <w:tab/>
        <w:tab/>
        <w:t xml:space="preserve">od 1 000,00 do 39 999,99 Kč </w:t>
        <w:tab/>
        <w:t>MD: 501 19 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028 05 000</w:t>
        <w:tab/>
        <w:t>DAL: 088 05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Účtová skupina 72 – DDHM  – provozní a ostatní technika – dotace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1 000,00 do 39 999,99 Kč </w:t>
        <w:tab/>
        <w:t>MD: 501 19 011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028 02 000</w:t>
        <w:tab/>
        <w:t>DAL: 088 02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80 – DDHM nábytek - FRM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4  000</w:t>
      </w:r>
    </w:p>
    <w:p>
      <w:pPr>
        <w:pStyle w:val="Normal"/>
        <w:rPr/>
      </w:pPr>
      <w:r>
        <w:rPr/>
        <w:t>hranice</w:t>
        <w:tab/>
        <w:tab/>
        <w:t xml:space="preserve">od 1 000,00 do 39 999,99 Kč </w:t>
        <w:tab/>
        <w:t>MD: 501 19 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028 05 000</w:t>
        <w:tab/>
        <w:t>DAL: 088 05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Účtová skupina 82 – DDHM  – provozní a ostatní technika – FRM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1 000,00 do 39 999,99 Kč </w:t>
        <w:tab/>
        <w:t>MD: 501 19 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028 02 000</w:t>
        <w:tab/>
        <w:t>DAL: 088 02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tová skupina 91 – DDHM nábytek – FKSP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1,00 do 39 999,99 Kč </w:t>
        <w:tab/>
        <w:tab/>
        <w:t>MD: 501 80 003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028 02 000</w:t>
        <w:tab/>
        <w:t>DAL: 088 02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Účtová skupina 110 – razítka ostatní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jedná se o majetek, který je vždy evidován v pod-rozvahové evidenci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06  010</w:t>
      </w:r>
    </w:p>
    <w:p>
      <w:pPr>
        <w:pStyle w:val="Normal"/>
        <w:rPr/>
      </w:pPr>
      <w:r>
        <w:rPr/>
        <w:t>hranice</w:t>
        <w:tab/>
        <w:tab/>
        <w:t xml:space="preserve">od 0,01 do 2 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KLAD VÝPOČETNÍ TECHN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Účtová skupina 35 – DDHM výpočetní technika 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0,01 do 39 999,99 Kč </w:t>
        <w:tab/>
        <w:tab/>
        <w:t>MD: 501 19 004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028 04 000</w:t>
        <w:tab/>
        <w:t>DAL: 088 04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37 – počítačové programy SW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06  060</w:t>
      </w:r>
    </w:p>
    <w:p>
      <w:pPr>
        <w:pStyle w:val="Normal"/>
        <w:rPr/>
      </w:pPr>
      <w:r>
        <w:rPr/>
        <w:t>hranice</w:t>
        <w:tab/>
        <w:tab/>
        <w:t xml:space="preserve">od 1 000,00 do 4 999,99 Kč </w:t>
        <w:tab/>
        <w:tab/>
        <w:t>MD: 501 17 0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1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5 000,00 do 59 999,99 Kč</w:t>
        <w:tab/>
        <w:tab/>
        <w:t>MD: 518 74 014</w:t>
      </w:r>
    </w:p>
    <w:p>
      <w:pPr>
        <w:pStyle w:val="Normal"/>
        <w:rPr/>
      </w:pPr>
      <w:r>
        <w:rPr/>
        <w:tab/>
        <w:tab/>
      </w:r>
      <w:r>
        <w:rPr>
          <w:b/>
        </w:rPr>
        <w:t>a zároveň</w:t>
        <w:tab/>
        <w:tab/>
        <w:tab/>
        <w:tab/>
        <w:t>MD: 018 01 000</w:t>
        <w:tab/>
        <w:t>DAL: 078 01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Účtová skupina 49 – DDHM telefony 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0,01 do 39 999,99 Kč </w:t>
        <w:tab/>
        <w:tab/>
        <w:t>MD: 501 19 0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028 02 000</w:t>
        <w:tab/>
        <w:t>DAL: 088 02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Účtová skupina 75 – DDHM  – výpočetní technika - dotace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0,01 do 39 999,99 Kč </w:t>
        <w:tab/>
        <w:tab/>
        <w:t>MD: 501 19 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028 04 000</w:t>
        <w:tab/>
        <w:t>DAL: 088 04 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Účtová skupina 85 – DDHM  – výpočetní technika – FRM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16  000</w:t>
      </w:r>
    </w:p>
    <w:p>
      <w:pPr>
        <w:pStyle w:val="Normal"/>
        <w:rPr/>
      </w:pPr>
      <w:r>
        <w:rPr/>
        <w:t>hranice</w:t>
        <w:tab/>
        <w:tab/>
        <w:t xml:space="preserve">od 0,01 do 39 999,99 Kč </w:t>
        <w:tab/>
        <w:tab/>
        <w:t>MD: 501 19 01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028 04 000</w:t>
        <w:tab/>
        <w:t>DAL: 088 04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SKLAD TEXTI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13 – ochranné oděvy a pomůcky pro pacienty a doprovod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05  010</w:t>
      </w:r>
    </w:p>
    <w:p>
      <w:pPr>
        <w:pStyle w:val="Normal"/>
        <w:rPr/>
      </w:pPr>
      <w:r>
        <w:rPr/>
        <w:t>hranice</w:t>
        <w:tab/>
        <w:tab/>
        <w:t xml:space="preserve">od 3 000,00 do 39 999,99 Kč </w:t>
        <w:tab/>
        <w:t>MD: 501 19 090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028 02 000</w:t>
        <w:tab/>
        <w:t>DAL: 088 02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Účtová skupina 14 – ochranné oděvy a pomůcky pro zaměstnance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05  010</w:t>
      </w:r>
    </w:p>
    <w:p>
      <w:pPr>
        <w:pStyle w:val="Normal"/>
        <w:rPr/>
      </w:pPr>
      <w:r>
        <w:rPr/>
        <w:t>hranice</w:t>
        <w:tab/>
        <w:tab/>
        <w:t xml:space="preserve">od 3 000,00 do 39 999,99 Kč </w:t>
        <w:tab/>
        <w:t>MD: 501 19 077</w:t>
      </w:r>
    </w:p>
    <w:p>
      <w:pPr>
        <w:pStyle w:val="Normal"/>
        <w:rPr/>
      </w:pPr>
      <w:r>
        <w:rPr>
          <w:b/>
        </w:rPr>
        <w:tab/>
        <w:tab/>
        <w:t>a zároveň</w:t>
        <w:tab/>
        <w:tab/>
        <w:tab/>
        <w:tab/>
        <w:t>MD: 028 02 000</w:t>
        <w:tab/>
        <w:t>DAL: 088 02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Účtová skupina 15 – záclony, závěsy a ubrusy </w:t>
      </w:r>
    </w:p>
    <w:p>
      <w:pPr>
        <w:pStyle w:val="Normal"/>
        <w:rPr/>
      </w:pPr>
      <w:r>
        <w:rPr/>
        <w:t>účty na které musí majetek být zaúčtován v QI:</w:t>
      </w:r>
    </w:p>
    <w:p>
      <w:pPr>
        <w:pStyle w:val="Normal"/>
        <w:rPr/>
      </w:pPr>
      <w:r>
        <w:rPr/>
        <w:t>sklad.účet  112  05  030</w:t>
      </w:r>
    </w:p>
    <w:p>
      <w:pPr>
        <w:pStyle w:val="Normal"/>
        <w:rPr/>
      </w:pPr>
      <w:r>
        <w:rPr/>
        <w:t>hranice</w:t>
        <w:tab/>
        <w:tab/>
        <w:t xml:space="preserve">od 1 000,00 do 2 999,99 Kč </w:t>
        <w:tab/>
        <w:tab/>
        <w:t>MD: 501 17 00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zároveň</w:t>
        <w:tab/>
        <w:tab/>
        <w:tab/>
        <w:tab/>
        <w:t>MD: 902 00 000</w:t>
        <w:tab/>
        <w:t>DAL: 999 00 000</w:t>
      </w:r>
    </w:p>
    <w:p>
      <w:pPr>
        <w:pStyle w:val="Normal"/>
        <w:rPr/>
      </w:pPr>
      <w:r>
        <w:rPr/>
        <w:t>hranice</w:t>
        <w:tab/>
        <w:tab/>
        <w:t>od 3 000,00 do 39 999,99 Kč</w:t>
        <w:tab/>
        <w:tab/>
        <w:t>MD: 501 19 001</w:t>
      </w:r>
    </w:p>
    <w:p>
      <w:pPr>
        <w:pStyle w:val="Normal"/>
        <w:rPr/>
      </w:pPr>
      <w:r>
        <w:rPr/>
        <w:tab/>
        <w:tab/>
      </w:r>
      <w:r>
        <w:rPr>
          <w:b/>
        </w:rPr>
        <w:t>a zároveň</w:t>
        <w:tab/>
        <w:tab/>
        <w:tab/>
        <w:tab/>
        <w:t>MD: 028 05 000</w:t>
        <w:tab/>
        <w:t>DAL: 088 05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lomouci dne 23.8.2010</w:t>
        <w:tab/>
        <w:tab/>
        <w:tab/>
        <w:t xml:space="preserve">    Vypracovala: Eva Buzková – vedoucí OUO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7:00Z</dcterms:created>
  <dc:creator>Pavel Havlena</dc:creator>
  <dc:description/>
  <cp:keywords/>
  <dc:language>en-US</dc:language>
  <cp:lastModifiedBy>01372</cp:lastModifiedBy>
  <cp:lastPrinted>2010-08-18T08:33:00Z</cp:lastPrinted>
  <dcterms:modified xsi:type="dcterms:W3CDTF">2010-08-23T14:45:00Z</dcterms:modified>
  <cp:revision>3</cp:revision>
  <dc:subject/>
  <dc:title>Název kliniky, ústavu, oddělení</dc:title>
</cp:coreProperties>
</file>