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FKSP – rozbor účtování v programu UCTO (VEM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. Jednotný příděl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očet vzniká dle zákona 1% ze mzdy</w:t>
      </w:r>
      <w:r>
        <w:rPr>
          <w:sz w:val="22"/>
          <w:szCs w:val="22"/>
        </w:rPr>
        <w:t xml:space="preserve"> (součet účtů 52111000, 52113000, 52810000) před uzávěrkou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bude prováděno ID-2011-43-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KSP – jednotný příděl</w:t>
        <w:tab/>
        <w:tab/>
        <w:tab/>
        <w:t>527 10 001 stř.9046</w:t>
        <w:tab/>
        <w:t>x</w:t>
        <w:tab/>
        <w:t>412 1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– banka FKSP</w:t>
        <w:tab/>
        <w:t>243 20 000</w:t>
        <w:tab/>
        <w:tab/>
        <w:t>x</w:t>
        <w:tab/>
        <w:t>262 01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>262 01 000</w:t>
        <w:tab/>
        <w:tab/>
        <w:t>x</w:t>
        <w:tab/>
        <w:t>241 23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před uzávěrkou měsíce se provede zaúčtování režie</w:t>
      </w:r>
      <w:r>
        <w:rPr>
          <w:sz w:val="22"/>
          <w:szCs w:val="22"/>
        </w:rPr>
        <w:t>, která vychází rozúčtováním 1% mezd na každé střed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I – řada pro rozúčtování režií – neznám 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KSP – jednotný příděl</w:t>
        <w:tab/>
        <w:tab/>
        <w:tab/>
        <w:t>527 10 001 stř.rozpis</w:t>
        <w:tab/>
        <w:t>x</w:t>
        <w:tab/>
        <w:t>527 10 001 stř.9046</w:t>
      </w:r>
    </w:p>
    <w:p>
      <w:pPr>
        <w:pStyle w:val="Normal"/>
        <w:rPr/>
      </w:pPr>
      <w:r>
        <w:rPr>
          <w:sz w:val="22"/>
          <w:szCs w:val="22"/>
        </w:rPr>
        <w:t>Stř.9046 slouží pouze k účtování jednotného přídělu a rozúčtování režie. Po provedení všech účetních záznamů hospodářský výsledek stř.9046 musí být = 0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ůjčky FKS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 uzavírají na základě smluv</w:t>
      </w:r>
      <w:r>
        <w:rPr>
          <w:sz w:val="22"/>
          <w:szCs w:val="22"/>
        </w:rPr>
        <w:t xml:space="preserve"> – jedná se o smlouvy na </w:t>
      </w:r>
      <w:r>
        <w:rPr>
          <w:sz w:val="22"/>
          <w:szCs w:val="22"/>
          <w:u w:val="single"/>
        </w:rPr>
        <w:t>půjčky bytové a stavební účely</w:t>
      </w:r>
      <w:r>
        <w:rPr>
          <w:sz w:val="22"/>
          <w:szCs w:val="22"/>
        </w:rPr>
        <w:t xml:space="preserve"> atd. … a smlouvy na </w:t>
      </w:r>
      <w:r>
        <w:rPr>
          <w:sz w:val="22"/>
          <w:szCs w:val="22"/>
          <w:u w:val="single"/>
        </w:rPr>
        <w:t>sociální půjčk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aždá smlouva má svůj identifikátor (originální číslo) = čísl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 dalším účtování se používá toto </w:t>
      </w:r>
      <w:r>
        <w:rPr>
          <w:b/>
          <w:sz w:val="22"/>
          <w:szCs w:val="22"/>
        </w:rPr>
        <w:t>číslo smlouvy, které se zapíše do kalkulač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dnice (KJ) účtu a zároveň má návaznost na sledování čerpání půjček v číselné řadě QI FP-2011-19-xxxxxx a sledování splácení půjček srážkou ze mzdy (převod z programu VEMA) nebo úhradou přes pokladnu a bankovním převodem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y jsou předány z OVLZ na OUOE, kdy referent OUOE provede předpis na bytové půjčky  v interních doklad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Předpis půjčky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D-2011-43-xxxxxx     </w:t>
      </w:r>
    </w:p>
    <w:p>
      <w:pPr>
        <w:pStyle w:val="Normal"/>
        <w:rPr/>
      </w:pPr>
      <w:r>
        <w:rPr>
          <w:sz w:val="22"/>
          <w:szCs w:val="22"/>
        </w:rPr>
        <w:t>bytové účely atd…</w:t>
        <w:tab/>
        <w:tab/>
        <w:t xml:space="preserve"> 335 06 050 (KJ=číslo smlouvy) x  333 93 000 (KJ=číslo smlou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ální půjčky jsou vypláceny přes hlavní pokladn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V-2011-01-xxxxxx</w:t>
      </w:r>
    </w:p>
    <w:p>
      <w:pPr>
        <w:pStyle w:val="Normal"/>
        <w:rPr/>
      </w:pPr>
      <w:r>
        <w:rPr>
          <w:sz w:val="22"/>
          <w:szCs w:val="22"/>
        </w:rPr>
        <w:t>sociální půjčky</w:t>
        <w:tab/>
        <w:tab/>
        <w:tab/>
        <w:t>335 06 040 (KJ=číslo smlouvy) x  26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Splátka půjč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jčky se spláce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rážkou ze mzdy – budou najíždět převodem do QI z programu VEMA (mzdy), kdy účetní věta z VEMA zní:</w:t>
        <w:tab/>
        <w:tab/>
        <w:t>bytové</w:t>
        <w:tab/>
        <w:t xml:space="preserve">  378 93 000 (bez KJ)  x  335 06 050 (KJ=číslo smlouvy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ociální   378 93 000 (bez KJ) x  335 06 040 (KJ=číslo smlou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mzdová.účtárna zasílá sestavu podle osob a čísel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zdová účtárna posílá na bankovní účet FKSP výši sražené částky od zaměstnanců </w:t>
      </w:r>
      <w:r>
        <w:rPr>
          <w:sz w:val="22"/>
          <w:szCs w:val="22"/>
        </w:rPr>
        <w:t>aktuálního měsíce - následující měsí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účet FKSP (splátky PAM)</w:t>
        <w:tab/>
        <w:t>243 20 000</w:t>
        <w:tab/>
        <w:tab/>
        <w:t>x</w:t>
        <w:tab/>
        <w:t>333 78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ůvodu propojení obou programů (VEMA + UCTO) účetní OUOE provede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43-xxxxxx</w:t>
        <w:tab/>
        <w:t>- 378 93 000 (bez KJ)</w:t>
        <w:tab/>
        <w:tab/>
        <w:t>x</w:t>
        <w:tab/>
        <w:t>- 395 99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333 78 000 (bez KJ)</w:t>
        <w:tab/>
        <w:tab/>
        <w:t>x</w:t>
        <w:tab/>
        <w:t xml:space="preserve">  395 99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klad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-2011-01-xxxxxx</w:t>
        <w:tab/>
        <w:tab/>
        <w:t>bytové</w:t>
        <w:tab/>
        <w:t xml:space="preserve">   261 01 (bez KJ)       x   335 06 050 (KJ=číslo smlouvy)</w:t>
        <w:tab/>
        <w:tab/>
        <w:tab/>
        <w:tab/>
        <w:t>sociální</w:t>
        <w:tab/>
        <w:t xml:space="preserve">   261 01 (bez KJ)       x   335 06 040 (KJ=číslo smlou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na mateřské, neschopence nebo již ve FNOL nepracují (dle uzavření dodatku smlouvy mohou půjčku splatit do 6 měsíců).</w:t>
        <w:tab/>
        <w:t xml:space="preserve"> </w:t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BV z QI – banka FKSP</w:t>
        <w:tab/>
        <w:tab/>
        <w:t>bytové</w:t>
        <w:tab/>
        <w:t xml:space="preserve">   243 20 (bez KJ)       x   335 06 050 (KJ=číslo smlouvy)</w:t>
        <w:tab/>
        <w:tab/>
        <w:tab/>
        <w:tab/>
        <w:t>sociální</w:t>
        <w:tab/>
        <w:t xml:space="preserve">   243 20 (bez KJ)       x   335 06 040 (KJ=číslo smlou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OTAZ na QI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Umožňuje QI účtování KJ v pokladnách a bankovních výpise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 programu UCTO účetní referent zavádí ručním způsobem příjmení, jméno (což by v QI asi umožňovalo zavedení v nějakém portálu) a výši půjčky (jakým způsobem do QI zavést – částečně vysvětleno e-mail z 29.12.2010 Ing.Mikoškovou od pí.Vávrov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základě těchto údajů jsou výstupem z UCTO sestavy – požadujeme stejný výstup i z programu Q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stava dle čísla smlouvy (viz.Příloha č.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stava dle jména (viz.Příloha č.2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. Čerpání půjček z FKSP:</w:t>
      </w:r>
    </w:p>
    <w:p>
      <w:pPr>
        <w:pStyle w:val="Normal"/>
        <w:rPr>
          <w:b/>
          <w:b/>
        </w:rPr>
      </w:pPr>
      <w:r>
        <w:rPr>
          <w:b/>
        </w:rPr>
        <w:t>1) bytové a stavební – účtování přes FP</w:t>
      </w:r>
    </w:p>
    <w:p>
      <w:pPr>
        <w:pStyle w:val="Normal"/>
        <w:rPr/>
      </w:pPr>
      <w:r>
        <w:rPr>
          <w:sz w:val="22"/>
          <w:szCs w:val="22"/>
        </w:rPr>
        <w:t>FP-2011-19 - xxxxxx  - FP – půjčky FKSP:</w:t>
        <w:tab/>
      </w:r>
    </w:p>
    <w:p>
      <w:pPr>
        <w:pStyle w:val="Normal"/>
        <w:rPr/>
      </w:pPr>
      <w:r>
        <w:rPr>
          <w:sz w:val="22"/>
          <w:szCs w:val="22"/>
        </w:rPr>
        <w:t>předpis faktury</w:t>
        <w:tab/>
        <w:tab/>
        <w:tab/>
        <w:tab/>
        <w:tab/>
        <w:t xml:space="preserve">119 08 000        x    </w:t>
        <w:tab/>
        <w:t xml:space="preserve">321 46 000 </w:t>
      </w:r>
    </w:p>
    <w:p>
      <w:pPr>
        <w:pStyle w:val="Normal"/>
        <w:rPr/>
      </w:pPr>
      <w:r>
        <w:rPr>
          <w:sz w:val="22"/>
          <w:szCs w:val="22"/>
        </w:rPr>
        <w:t>DPH - přijaté plnění pro osvobozenou činnost</w:t>
        <w:tab/>
        <w:t>343 93 000</w:t>
        <w:tab/>
        <w:t>x</w:t>
        <w:tab/>
        <w:t>343 93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opisy – půjčky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 - 2011 - 19 - xxxxxx (částka mínusem)</w:t>
        <w:tab/>
      </w:r>
    </w:p>
    <w:p>
      <w:pPr>
        <w:pStyle w:val="Normal"/>
        <w:rPr/>
      </w:pPr>
      <w:r>
        <w:rPr>
          <w:sz w:val="22"/>
          <w:szCs w:val="22"/>
        </w:rPr>
        <w:t>předpis</w:t>
        <w:tab/>
        <w:tab/>
        <w:tab/>
        <w:tab/>
        <w:tab/>
        <w:tab/>
        <w:t xml:space="preserve">119 08 000        x    </w:t>
        <w:tab/>
        <w:t xml:space="preserve">321 46 000 </w:t>
      </w:r>
    </w:p>
    <w:p>
      <w:pPr>
        <w:pStyle w:val="Normal"/>
        <w:rPr/>
      </w:pPr>
      <w:r>
        <w:rPr>
          <w:sz w:val="22"/>
          <w:szCs w:val="22"/>
        </w:rPr>
        <w:t>DPH - přijaté plnění pro osvobozenou činnost</w:t>
        <w:tab/>
        <w:t>343 93 000</w:t>
        <w:tab/>
        <w:t>x</w:t>
        <w:tab/>
        <w:t>343 93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Další způsob účt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uzávěrkou měsíce musí být možnost vstupu do dokladové řady QI (FP-2011-19-xxxxxx) předpisu a proúčtování </w:t>
        <w:tab/>
        <w:tab/>
        <w:t>333 93 000, kde KJ = číslo smlouvy</w:t>
        <w:tab/>
        <w:t>x</w:t>
        <w:tab/>
        <w:t>119 08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závěrce měsíce – účtování bude provedeno interním dokladem QI (ID-2011-43-xxxx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33 93 000 (KJ = číslo smlouvy)  </w:t>
        <w:tab/>
        <w:t xml:space="preserve">x  </w:t>
        <w:tab/>
        <w:t>119 08 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krouhlení zůstatků účtů 333 93:</w:t>
      </w:r>
    </w:p>
    <w:p>
      <w:pPr>
        <w:pStyle w:val="Normal"/>
        <w:rPr/>
      </w:pPr>
      <w:r>
        <w:rPr>
          <w:sz w:val="22"/>
          <w:szCs w:val="22"/>
        </w:rPr>
        <w:t xml:space="preserve">Dodavatel vystaví fakturu na haléře, ovšem částka půjčky je na celé koruny, vzniká tak rozdíl na účtu 333 93 – mezi poskytnutou půjčkou a čerpáním půjčky fakturou. </w:t>
      </w:r>
    </w:p>
    <w:p>
      <w:pPr>
        <w:pStyle w:val="Normal"/>
        <w:rPr/>
      </w:pPr>
      <w:r>
        <w:rPr>
          <w:sz w:val="22"/>
          <w:szCs w:val="22"/>
        </w:rPr>
        <w:t>Před uzávěrkou roku, po kontrole účtu 333 93 podle KJ=číslo smlouvy, haléřové rozdíly zaúčtu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43-xxxxxx</w:t>
        <w:tab/>
        <w:t>+ (-) 333 93 000 (KJ=čís.smlouvy)</w:t>
        <w:tab/>
        <w:t>x    +(-) 649 08 000 stř.9043</w:t>
      </w:r>
    </w:p>
    <w:p>
      <w:pPr>
        <w:pStyle w:val="Normal"/>
        <w:rPr/>
      </w:pPr>
      <w:r>
        <w:rPr>
          <w:sz w:val="22"/>
          <w:szCs w:val="22"/>
        </w:rPr>
        <w:t xml:space="preserve">Zároveň se provede bankovní převod mezi účty FKSP a B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Úhrada faktury z banky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V z QI – banka FKSP </w:t>
        <w:tab/>
        <w:tab/>
        <w:tab/>
        <w:t xml:space="preserve">321 46 000 </w:t>
        <w:tab/>
        <w:t>x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Vratka přeplatku půjčky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ací se z důvodu zaslání částky vyšší než byla částka uvedená ve smlouvě (půjčka je zapla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atka je proved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kladní doklad PV-2011-01-xxxxxx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ůjčka bytová</w:t>
        <w:tab/>
        <w:tab/>
        <w:t>335 06 050 (KJ=čís.smlouvy)</w:t>
        <w:tab/>
        <w:t xml:space="preserve">x  </w:t>
        <w:tab/>
        <w:t>261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ůjčka sociální</w:t>
        <w:tab/>
        <w:tab/>
        <w:t>335 06 040 (KJ=čís.smlouvy)</w:t>
        <w:tab/>
        <w:t>x</w:t>
        <w:tab/>
        <w:t>261 01 000</w:t>
      </w:r>
    </w:p>
    <w:p>
      <w:pPr>
        <w:pStyle w:val="Normal"/>
        <w:rPr/>
      </w:pPr>
      <w:r>
        <w:rPr>
          <w:sz w:val="22"/>
          <w:szCs w:val="22"/>
        </w:rPr>
        <w:t>zároveň se provede bankovní převod z účtu FKSP na B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62 01 000</w:t>
        <w:tab/>
        <w:tab/>
        <w:t xml:space="preserve">        </w:t>
        <w:tab/>
        <w:t>x</w:t>
        <w:tab/>
        <w:t>243 2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razeno z účtu FKSP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ůjčka bytová</w:t>
        <w:tab/>
        <w:tab/>
        <w:t>335 06 050 (KJ=čís.smlouvy)  x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ůjčka sociální</w:t>
        <w:tab/>
        <w:tab/>
        <w:t>335 06 040 (KJ=čís.smlouvy)  x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Snížení zůstatku 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ci nechtějí dočerpat bytovou půjčku v plné výši</w:t>
      </w:r>
    </w:p>
    <w:p>
      <w:pPr>
        <w:pStyle w:val="Normal"/>
        <w:rPr/>
      </w:pPr>
      <w:r>
        <w:rPr>
          <w:sz w:val="22"/>
          <w:szCs w:val="22"/>
        </w:rPr>
        <w:t>účtování interním dokladem ID-2011-43-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- 335 06 050 (KJ=čís.smlouvy)</w:t>
        <w:tab/>
        <w:t>x       - 333 93 0000 (KJ=čís.smlouvy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FKSP – balíčky (poukázky pro zaměstnance):   </w:t>
      </w:r>
    </w:p>
    <w:p>
      <w:pPr>
        <w:pStyle w:val="Normal"/>
        <w:rPr/>
      </w:pPr>
      <w:r>
        <w:rPr>
          <w:sz w:val="22"/>
          <w:szCs w:val="22"/>
        </w:rPr>
        <w:t xml:space="preserve">zaměstnanci FNOL mohou čerpat částky z FKSP formou balíčků na různé ozdravné programy, kulturní programy atd. 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VLZ má evidenci v tabulkové formě o poskytnutí balíčků a čerpání výše balíčků, kdy výše balíčku je dána „MP – P002 – 01 Postup čerpání peněžních prostředků“. Hranice čerpání v roce 2010 byla stanovena na 2 000,- Kč/osobu (pro rok 2011 není hranice zatím určena). </w:t>
      </w:r>
      <w:r>
        <w:rPr>
          <w:b/>
          <w:sz w:val="22"/>
          <w:szCs w:val="22"/>
        </w:rPr>
        <w:t>Tato evidence jde mimo UCTO.</w:t>
      </w:r>
    </w:p>
    <w:p>
      <w:pPr>
        <w:pStyle w:val="Normal"/>
        <w:rPr/>
      </w:pPr>
      <w:r>
        <w:rPr>
          <w:b/>
          <w:sz w:val="22"/>
          <w:szCs w:val="22"/>
        </w:rPr>
        <w:t>Referent FKSP předává pouze podklady k zaúčtování na OUO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nci většinou předávají faktury ve vyšší částce než je stanovený limit. FNOL zaplatí celou fakturu. Rozdíl mezi uhrazenou fakturou a stanoveným limitem vrací zaměstnanci na účet FKSP bankovním převodem nebo úhradou přes hlavní pokladnu FN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Čerpání balíčků z FKSP:</w:t>
      </w:r>
    </w:p>
    <w:p>
      <w:pPr>
        <w:pStyle w:val="Normal"/>
        <w:rPr/>
      </w:pPr>
      <w:r>
        <w:rPr>
          <w:sz w:val="22"/>
          <w:szCs w:val="22"/>
        </w:rPr>
        <w:t>Předpis – faktur – balíčky pro zaměstnance z FKSP (FP - 2011 - 20 - xxxxxx):</w:t>
        <w:tab/>
      </w:r>
    </w:p>
    <w:p>
      <w:pPr>
        <w:pStyle w:val="Normal"/>
        <w:rPr/>
      </w:pPr>
      <w:r>
        <w:rPr>
          <w:sz w:val="22"/>
          <w:szCs w:val="22"/>
        </w:rPr>
        <w:t>předpis</w:t>
        <w:tab/>
        <w:tab/>
        <w:tab/>
        <w:tab/>
        <w:tab/>
        <w:tab/>
        <w:t xml:space="preserve">378 01 000        x    </w:t>
        <w:tab/>
        <w:t xml:space="preserve">321 80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– navést dle DPH služeb z QI (mimo zahraniční faktury a fa.3.zem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bropisy – balíčky pro zaměstnance z FKSP (DP - 2011 - 20 - xxxxxx - částka mínusem):</w:t>
      </w:r>
    </w:p>
    <w:p>
      <w:pPr>
        <w:pStyle w:val="Normal"/>
        <w:rPr/>
      </w:pPr>
      <w:r>
        <w:rPr>
          <w:sz w:val="22"/>
          <w:szCs w:val="22"/>
        </w:rPr>
        <w:t>předpis</w:t>
        <w:tab/>
        <w:tab/>
        <w:tab/>
        <w:tab/>
        <w:tab/>
        <w:tab/>
        <w:t xml:space="preserve">378 01 000        x    </w:t>
        <w:tab/>
        <w:t xml:space="preserve">321 80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– navést dle DPH služeb z QI (mimo zahraniční faktury a fa.3.zem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alší způsob účtování:</w:t>
      </w:r>
    </w:p>
    <w:p>
      <w:pPr>
        <w:pStyle w:val="Normal"/>
        <w:rPr/>
      </w:pPr>
      <w:r>
        <w:rPr>
          <w:sz w:val="22"/>
          <w:szCs w:val="22"/>
        </w:rPr>
        <w:t>před uzávěrkou měsíce musí být možnost vstupu do dokladové řady QI (FP-2011-20-xxxxxx) předpisu a pro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ředpis očekávané úhrady od zaměstna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377 80 000 (KJ=osobní číslo zaměstnance)  x  </w:t>
        <w:tab/>
        <w:t>378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čerpání balíčku z fondu FKSP</w:t>
      </w:r>
    </w:p>
    <w:p>
      <w:pPr>
        <w:pStyle w:val="Normal"/>
        <w:rPr/>
      </w:pPr>
      <w:r>
        <w:rPr>
          <w:sz w:val="22"/>
          <w:szCs w:val="22"/>
        </w:rPr>
        <w:t>kultura a tělovýchova</w:t>
        <w:tab/>
        <w:t>412 47 001 (bez KJ)</w:t>
        <w:tab/>
        <w:tab/>
        <w:tab/>
        <w:t>x</w:t>
        <w:tab/>
        <w:t>378 01 000</w:t>
      </w:r>
    </w:p>
    <w:p>
      <w:pPr>
        <w:pStyle w:val="Normal"/>
        <w:rPr/>
      </w:pPr>
      <w:r>
        <w:rPr>
          <w:sz w:val="22"/>
          <w:szCs w:val="22"/>
        </w:rPr>
        <w:t>poznávací zájezdy</w:t>
        <w:tab/>
        <w:t xml:space="preserve">412 47 002 (bez </w:t>
      </w:r>
      <w:r>
        <w:rPr>
          <w:smallCaps/>
          <w:sz w:val="22"/>
          <w:szCs w:val="22"/>
        </w:rPr>
        <w:t>KJ)</w:t>
        <w:tab/>
        <w:tab/>
        <w:tab/>
      </w:r>
      <w:r>
        <w:rPr>
          <w:sz w:val="22"/>
          <w:szCs w:val="22"/>
        </w:rPr>
        <w:t>x</w:t>
      </w:r>
      <w:r>
        <w:rPr>
          <w:smallCaps/>
          <w:sz w:val="22"/>
          <w:szCs w:val="22"/>
        </w:rPr>
        <w:tab/>
        <w:t>378 01 000</w:t>
      </w:r>
    </w:p>
    <w:p>
      <w:pPr>
        <w:pStyle w:val="Normal"/>
        <w:rPr/>
      </w:pPr>
      <w:r>
        <w:rPr>
          <w:sz w:val="22"/>
          <w:szCs w:val="22"/>
        </w:rPr>
        <w:t>rehabil.a prev.péče</w:t>
      </w:r>
      <w:r>
        <w:rPr/>
        <w:t xml:space="preserve"> </w:t>
        <w:tab/>
        <w:t>412 47 003 (bez KJ)</w:t>
        <w:tab/>
        <w:tab/>
        <w:tab/>
        <w:t>x</w:t>
        <w:tab/>
        <w:t>378 01 0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uzávěrce měsíce referent OUOE interním dokladem provede proúčtování čerpání z balíčku</w:t>
      </w:r>
    </w:p>
    <w:p>
      <w:pPr>
        <w:pStyle w:val="Normal"/>
        <w:rPr/>
      </w:pPr>
      <w:r>
        <w:rPr>
          <w:sz w:val="22"/>
          <w:szCs w:val="22"/>
        </w:rPr>
        <w:t>ID-2011-43-xxxxxx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ředpis očekávané úhrady od zaměstna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377 80 000 (KJ=osob.číslo zaměst.)</w:t>
        <w:tab/>
        <w:t xml:space="preserve">x  </w:t>
        <w:tab/>
        <w:t>378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čerpání balíčku z fondu FKS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412 47 001 (bez KJ)</w:t>
        <w:tab/>
        <w:tab/>
        <w:tab/>
        <w:t>x</w:t>
        <w:tab/>
        <w:t>378 01 0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412 47 002 (bez </w:t>
      </w:r>
      <w:r>
        <w:rPr>
          <w:smallCaps/>
          <w:sz w:val="22"/>
          <w:szCs w:val="22"/>
        </w:rPr>
        <w:t>KJ)</w:t>
        <w:tab/>
        <w:tab/>
        <w:tab/>
      </w:r>
      <w:r>
        <w:rPr>
          <w:sz w:val="22"/>
          <w:szCs w:val="22"/>
        </w:rPr>
        <w:t>x</w:t>
      </w:r>
      <w:r>
        <w:rPr>
          <w:smallCaps/>
          <w:sz w:val="22"/>
          <w:szCs w:val="22"/>
        </w:rPr>
        <w:tab/>
        <w:t>378 01 000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>412 47 003 (</w:t>
      </w:r>
      <w:r>
        <w:rPr>
          <w:sz w:val="22"/>
          <w:szCs w:val="22"/>
        </w:rPr>
        <w:t>bez</w:t>
      </w:r>
      <w:r>
        <w:rPr>
          <w:smallCaps/>
          <w:sz w:val="22"/>
          <w:szCs w:val="22"/>
        </w:rPr>
        <w:t xml:space="preserve">  KJ)</w:t>
        <w:tab/>
        <w:tab/>
        <w:tab/>
      </w:r>
      <w:r>
        <w:rPr>
          <w:sz w:val="22"/>
          <w:szCs w:val="22"/>
        </w:rPr>
        <w:t>x</w:t>
        <w:tab/>
        <w:t>378 01 000</w:t>
      </w:r>
      <w:r>
        <w:rPr>
          <w:smallCaps/>
          <w:sz w:val="22"/>
          <w:szCs w:val="22"/>
        </w:rPr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Úhrada FP bankou:</w:t>
      </w:r>
    </w:p>
    <w:p>
      <w:pPr>
        <w:pStyle w:val="Normal"/>
        <w:rPr/>
      </w:pPr>
      <w:r>
        <w:rPr>
          <w:sz w:val="22"/>
          <w:szCs w:val="22"/>
        </w:rPr>
        <w:t xml:space="preserve">BV z QI – banka FKSP </w:t>
        <w:tab/>
        <w:tab/>
        <w:tab/>
        <w:t xml:space="preserve">321 80 000 </w:t>
        <w:tab/>
        <w:t>x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Úhrada od zaměstn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bankovním převodem  243 20 000</w:t>
        <w:tab/>
        <w:t>x     377 80 000  (KJ=osobní číslo zaměstn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okladnou</w:t>
        <w:tab/>
        <w:tab/>
        <w:t xml:space="preserve">   262 01</w:t>
        <w:tab/>
        <w:t>x     377 80 000  (KJ=osobní číslo zaměstnanc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oukázky – preventivní zdravotní programy (organizované ve FNO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ehabilitace zaměstnanců</w:t>
      </w:r>
    </w:p>
    <w:p>
      <w:pPr>
        <w:pStyle w:val="Normal"/>
        <w:rPr/>
      </w:pPr>
      <w:r>
        <w:rPr>
          <w:sz w:val="22"/>
          <w:szCs w:val="22"/>
        </w:rPr>
        <w:t>vnitropodnikový výkaz předkládá referent FKSP na OUOE – rehabilitace zaměstnanců – bude účtováno ID-2011-43-xxxxx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zky – rehabilitace a prev.péče</w:t>
        <w:tab/>
        <w:tab/>
        <w:t>412 47 003</w:t>
        <w:tab/>
        <w:t>x</w:t>
        <w:tab/>
        <w:t>648 24 046   stř. 2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– banka FKSP</w:t>
        <w:tab/>
        <w:tab/>
        <w:t>262 01 000</w:t>
        <w:tab/>
        <w:t>x</w:t>
        <w:tab/>
        <w:t>243 2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>x</w:t>
        <w:tab/>
        <w:t>262 01 0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čkování zaměstnanc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up vakcíny přes lékárnu FNOL (program NA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ky - paušál</w:t>
        <w:tab/>
        <w:tab/>
        <w:tab/>
        <w:tab/>
        <w:tab/>
        <w:t xml:space="preserve">501 13 001 stř.1922  </w:t>
        <w:tab/>
        <w:t>x</w:t>
        <w:tab/>
        <w:t>132 01 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továno ID-2011-43-xxxxx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entivní zdrav.programy z FKSP</w:t>
        <w:tab/>
        <w:tab/>
        <w:t>501 80 004  stř. 1922</w:t>
        <w:tab/>
        <w:t xml:space="preserve">x </w:t>
        <w:tab/>
        <w:t>501 13 001 stř.1922</w:t>
      </w:r>
    </w:p>
    <w:p>
      <w:pPr>
        <w:pStyle w:val="Normal"/>
        <w:rPr/>
      </w:pPr>
      <w:r>
        <w:rPr>
          <w:sz w:val="22"/>
          <w:szCs w:val="22"/>
        </w:rPr>
        <w:t>poukázky – rehabilitace a prev.péče</w:t>
        <w:tab/>
        <w:tab/>
        <w:t>412 47 003</w:t>
        <w:tab/>
        <w:tab/>
        <w:t>x</w:t>
        <w:tab/>
        <w:t>648 24 046 stř.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 průběhu roku se proúčtují služby</w:t>
      </w:r>
      <w:r>
        <w:rPr>
          <w:sz w:val="22"/>
          <w:szCs w:val="22"/>
        </w:rPr>
        <w:t xml:space="preserve"> (práce stř.1922 pro kliniky) – podklad k zaúčtování předkládá referent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účtováno ID-2011-43-xxxxxx:</w:t>
      </w:r>
    </w:p>
    <w:p>
      <w:pPr>
        <w:pStyle w:val="Normal"/>
        <w:rPr/>
      </w:pPr>
      <w:r>
        <w:rPr>
          <w:sz w:val="22"/>
          <w:szCs w:val="22"/>
        </w:rPr>
        <w:t>poukázky rehabil.a prevent.péče</w:t>
        <w:tab/>
        <w:tab/>
        <w:t>412 47 003</w:t>
        <w:tab/>
        <w:tab/>
        <w:t>x</w:t>
        <w:tab/>
        <w:t>648 24 046 stř.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Osteodenzitometrické vyšetř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jde FP od firmy G-Medica (několikrát za rok)</w:t>
      </w:r>
    </w:p>
    <w:p>
      <w:pPr>
        <w:pStyle w:val="Normal"/>
        <w:rPr/>
      </w:pPr>
      <w:r>
        <w:rPr>
          <w:sz w:val="22"/>
          <w:szCs w:val="22"/>
        </w:rPr>
        <w:t>bude účtováno FP-2011-10-xxxxx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is FP</w:t>
        <w:tab/>
        <w:tab/>
        <w:tab/>
        <w:tab/>
        <w:tab/>
        <w:t xml:space="preserve">549 70 000 </w:t>
        <w:tab/>
        <w:t xml:space="preserve">  </w:t>
        <w:tab/>
        <w:t>x</w:t>
        <w:tab/>
        <w:t>321 42 000</w:t>
      </w:r>
    </w:p>
    <w:p>
      <w:pPr>
        <w:pStyle w:val="Normal"/>
        <w:rPr/>
      </w:pPr>
      <w:r>
        <w:rPr>
          <w:sz w:val="22"/>
          <w:szCs w:val="22"/>
        </w:rPr>
        <w:t>před uzávěrkou měsíce</w:t>
        <w:tab/>
        <w:tab/>
        <w:tab/>
        <w:tab/>
        <w:t>412 47 003</w:t>
        <w:tab/>
        <w:tab/>
        <w:t>x</w:t>
        <w:tab/>
        <w:t>549 7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závěrce možnost účtování ID - 2011 - 43 - 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12 47 003</w:t>
        <w:tab/>
        <w:tab/>
        <w:t>x</w:t>
        <w:tab/>
        <w:t>549 7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hrada faktury z FKSP:</w:t>
      </w:r>
    </w:p>
    <w:p>
      <w:pPr>
        <w:pStyle w:val="Normal"/>
        <w:rPr/>
      </w:pPr>
      <w:r>
        <w:rPr>
          <w:sz w:val="22"/>
          <w:szCs w:val="22"/>
        </w:rPr>
        <w:t>banka FKSP</w:t>
        <w:tab/>
        <w:tab/>
        <w:tab/>
        <w:tab/>
        <w:tab/>
        <w:t>321 42 000</w:t>
        <w:tab/>
        <w:tab/>
        <w:t>x</w:t>
        <w:tab/>
        <w:t>243 20 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 průběhu roku se proúčtují služby</w:t>
      </w:r>
      <w:r>
        <w:rPr>
          <w:sz w:val="22"/>
          <w:szCs w:val="22"/>
        </w:rPr>
        <w:t xml:space="preserve"> (práce stř.0321 pro kliniky) – podklad k zaúčtování předkládá referent FKSP:</w:t>
      </w:r>
    </w:p>
    <w:p>
      <w:pPr>
        <w:pStyle w:val="Normal"/>
        <w:rPr/>
      </w:pPr>
      <w:r>
        <w:rPr>
          <w:sz w:val="22"/>
          <w:szCs w:val="22"/>
        </w:rPr>
        <w:t>bude účtováno ID-2011-43-xxxxx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zky rehabil.a prevent.péče</w:t>
        <w:tab/>
        <w:tab/>
        <w:t>412 47 003</w:t>
        <w:tab/>
        <w:tab/>
        <w:t>x</w:t>
        <w:tab/>
        <w:t>648 24 046 stř.03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ní, tělovýchovné a sportovní akce - organizované sekretariátem ředitele:</w:t>
      </w:r>
    </w:p>
    <w:p>
      <w:pPr>
        <w:pStyle w:val="Normal"/>
        <w:rPr/>
      </w:pPr>
      <w:r>
        <w:rPr>
          <w:sz w:val="22"/>
          <w:szCs w:val="22"/>
        </w:rPr>
        <w:t>Účtováno přes FP-2011-10-xxxxxx</w:t>
      </w:r>
    </w:p>
    <w:p>
      <w:pPr>
        <w:pStyle w:val="Normal"/>
        <w:rPr/>
      </w:pPr>
      <w:r>
        <w:rPr>
          <w:sz w:val="22"/>
          <w:szCs w:val="22"/>
        </w:rPr>
        <w:t>faktura – předpis:</w:t>
        <w:tab/>
        <w:tab/>
        <w:tab/>
        <w:tab/>
        <w:t xml:space="preserve">549 70 000 </w:t>
        <w:tab/>
        <w:tab/>
        <w:t>x</w:t>
        <w:tab/>
        <w:t>321 46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uzávěrkou měsíce možnost proúčtování ve FP-2011-10-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urní a tělových akce z FKSP</w:t>
        <w:tab/>
        <w:tab/>
        <w:t>518 80 005</w:t>
        <w:tab/>
        <w:tab/>
        <w:t>x</w:t>
        <w:tab/>
        <w:t>549 70 000</w:t>
        <w:tab/>
      </w:r>
    </w:p>
    <w:p>
      <w:pPr>
        <w:pStyle w:val="Normal"/>
        <w:rPr/>
      </w:pPr>
      <w:r>
        <w:rPr>
          <w:sz w:val="22"/>
          <w:szCs w:val="22"/>
        </w:rPr>
        <w:t>příspěvek na kulturu a tělovýchovu</w:t>
        <w:tab/>
        <w:tab/>
        <w:t>412 40 000</w:t>
        <w:tab/>
        <w:tab/>
        <w:t>x</w:t>
        <w:tab/>
        <w:t>648 24 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uzávěrce měsíce proúčtování ID-2011-43-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18 80 005</w:t>
        <w:tab/>
        <w:tab/>
        <w:t>x</w:t>
        <w:tab/>
        <w:t>549 70 000</w:t>
        <w:tab/>
        <w:tab/>
        <w:tab/>
        <w:tab/>
        <w:tab/>
        <w:tab/>
        <w:tab/>
        <w:t>412 40 000</w:t>
        <w:tab/>
        <w:tab/>
        <w:t>x</w:t>
        <w:tab/>
        <w:t>648 24 005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anka:</w:t>
        <w:tab/>
        <w:tab/>
        <w:tab/>
        <w:tab/>
        <w:tab/>
        <w:tab/>
        <w:t xml:space="preserve">321 46 000 </w:t>
        <w:tab/>
        <w:tab/>
        <w:t>x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6. Závodní stravování</w:t>
      </w:r>
    </w:p>
    <w:p>
      <w:pPr>
        <w:pStyle w:val="Normal"/>
        <w:rPr/>
      </w:pPr>
      <w:r>
        <w:rPr>
          <w:sz w:val="22"/>
          <w:szCs w:val="22"/>
        </w:rPr>
        <w:t>podklady k zaúčtování jsou předávány od referenta stravovacího provozu před uzávěrkou měsíce (vycházejí z počtu odebrané stravy zaměstnanců a důchodců aktuálního měsíc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t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-2011-43-xxxxxx     </w:t>
      </w:r>
    </w:p>
    <w:p>
      <w:pPr>
        <w:pStyle w:val="Normal"/>
        <w:rPr/>
      </w:pPr>
      <w:r>
        <w:rPr>
          <w:sz w:val="22"/>
          <w:szCs w:val="22"/>
        </w:rPr>
        <w:t>příspěvek na závodní stravování</w:t>
        <w:tab/>
        <w:tab/>
        <w:t>412 32 000 (bez KJ)</w:t>
        <w:tab/>
        <w:t xml:space="preserve"> x  </w:t>
        <w:tab/>
        <w:t>648 24 415 (stř.95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(z účtu FKSP na BÚ)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městnanci FNOL, kteří jsou mimo areál (Klinika zubního lékařství)</w:t>
      </w:r>
      <w:r>
        <w:rPr>
          <w:sz w:val="22"/>
          <w:szCs w:val="22"/>
        </w:rPr>
        <w:t xml:space="preserve"> využívají stravy  Střední zdravotní školy – dodavatelsky.</w:t>
      </w:r>
    </w:p>
    <w:p>
      <w:pPr>
        <w:pStyle w:val="Normal"/>
        <w:rPr/>
      </w:pPr>
      <w:r>
        <w:rPr>
          <w:sz w:val="22"/>
          <w:szCs w:val="22"/>
        </w:rPr>
        <w:t xml:space="preserve">Účtování bude zajištěno fakturou v FP-2011-10-xxxxx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  <w:tab/>
        <w:tab/>
        <w:tab/>
        <w:tab/>
        <w:t>549 70 000</w:t>
        <w:tab/>
        <w:tab/>
        <w:t>x</w:t>
        <w:tab/>
        <w:t>321 46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účtování faktu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né - dodavatelsky</w:t>
        <w:tab/>
        <w:tab/>
        <w:tab/>
        <w:tab/>
        <w:t>518 07 411   stř.9501</w:t>
        <w:tab/>
        <w:t>x</w:t>
        <w:tab/>
        <w:t>549 70 000</w:t>
      </w:r>
    </w:p>
    <w:p>
      <w:pPr>
        <w:pStyle w:val="Normal"/>
        <w:rPr/>
      </w:pPr>
      <w:r>
        <w:rPr>
          <w:sz w:val="22"/>
          <w:szCs w:val="22"/>
        </w:rPr>
        <w:t>příspěvek na závodní stravování</w:t>
        <w:tab/>
        <w:tab/>
        <w:t>412 32 000</w:t>
        <w:tab/>
        <w:tab/>
        <w:t>x</w:t>
        <w:tab/>
        <w:t>648 24 415  stř.9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 (BÚ, FKSP)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eněžní odměny a d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 pro zaúčtování předá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43-xxxxxx</w:t>
      </w:r>
    </w:p>
    <w:p>
      <w:pPr>
        <w:pStyle w:val="Normal"/>
        <w:rPr/>
      </w:pPr>
      <w:r>
        <w:rPr>
          <w:sz w:val="22"/>
          <w:szCs w:val="22"/>
        </w:rPr>
        <w:t>peněžní odměny a dary</w:t>
        <w:tab/>
        <w:tab/>
        <w:tab/>
        <w:tab/>
        <w:t>412 43</w:t>
        <w:tab/>
        <w:tab/>
        <w:tab/>
        <w:t>x</w:t>
        <w:tab/>
        <w:t>333 93 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-li vyčíslena daň mzdovou účetní, kdy podklad k zaúčtování předává referent FKSP, účtuje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měny z FKSP (daň)</w:t>
        <w:tab/>
        <w:tab/>
        <w:tab/>
        <w:tab/>
        <w:t>333 93 001</w:t>
        <w:tab/>
        <w:tab/>
        <w:t>x</w:t>
        <w:tab/>
        <w:t xml:space="preserve">335 01 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ÚZ = mzdové účet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ážka daně je řešena přes program VEMA – srážkou ze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placení přes pokladnu </w:t>
        <w:tab/>
        <w:tab/>
        <w:tab/>
        <w:t xml:space="preserve">333 93 001 </w:t>
        <w:tab/>
        <w:tab/>
        <w:t>x</w:t>
        <w:tab/>
        <w:t>261 01</w:t>
      </w:r>
    </w:p>
    <w:p>
      <w:pPr>
        <w:pStyle w:val="Normal"/>
        <w:rPr/>
      </w:pPr>
      <w:r>
        <w:rPr>
          <w:sz w:val="22"/>
          <w:szCs w:val="22"/>
        </w:rPr>
        <w:t>výplata je snížena o sraženou da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8. Penzijní připojišt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výše příspěvku od organizace zaměstnanci je řešeno přes program VEMA</w:t>
      </w:r>
    </w:p>
    <w:p>
      <w:pPr>
        <w:pStyle w:val="Normal"/>
        <w:rPr/>
      </w:pPr>
      <w:r>
        <w:rPr>
          <w:sz w:val="22"/>
          <w:szCs w:val="22"/>
        </w:rPr>
        <w:t>příspěvek na penzijní připojištění</w:t>
        <w:tab/>
        <w:tab/>
        <w:t>412 45 000</w:t>
        <w:tab/>
        <w:tab/>
        <w:t>x</w:t>
        <w:tab/>
        <w:t>333 98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atka ze strany penzijních fondů zpět na účet BÚ FNOL – z důvodu změny nebo zrušení fondu zaměstanac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43-xxxxxx</w:t>
      </w:r>
    </w:p>
    <w:p>
      <w:pPr>
        <w:pStyle w:val="Normal"/>
        <w:rPr/>
      </w:pPr>
      <w:r>
        <w:rPr>
          <w:sz w:val="22"/>
          <w:szCs w:val="22"/>
        </w:rPr>
        <w:t>výdaje – mzdy</w:t>
        <w:tab/>
        <w:tab/>
        <w:tab/>
        <w:tab/>
        <w:tab/>
        <w:t>383 00 001</w:t>
        <w:tab/>
        <w:tab/>
        <w:t>x</w:t>
        <w:tab/>
        <w:t>412 45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43 20 000</w:t>
        <w:tab/>
        <w:tab/>
        <w:t>x</w:t>
        <w:tab/>
        <w:t>262 01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62 01 000</w:t>
        <w:tab/>
        <w:tab/>
        <w:t>x</w:t>
        <w:tab/>
        <w:t>241 23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Banka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nci měsíce navede ČS na bankovní výpis FKSP </w:t>
      </w:r>
    </w:p>
    <w:p>
      <w:pPr>
        <w:pStyle w:val="Normal"/>
        <w:rPr/>
      </w:pPr>
      <w:r>
        <w:rPr>
          <w:sz w:val="22"/>
          <w:szCs w:val="22"/>
        </w:rPr>
        <w:t>úroky z účtu</w:t>
        <w:tab/>
        <w:tab/>
        <w:tab/>
        <w:tab/>
        <w:tab/>
        <w:t>243 20 000</w:t>
        <w:tab/>
        <w:tab/>
        <w:t>x</w:t>
        <w:tab/>
        <w:t>662 00 001 stř.9043</w:t>
      </w:r>
    </w:p>
    <w:p>
      <w:pPr>
        <w:pStyle w:val="Normal"/>
        <w:rPr/>
      </w:pPr>
      <w:r>
        <w:rPr>
          <w:sz w:val="22"/>
          <w:szCs w:val="22"/>
        </w:rPr>
        <w:t>poplatky z účtu</w:t>
        <w:tab/>
        <w:tab/>
        <w:tab/>
        <w:tab/>
        <w:tab/>
        <w:t xml:space="preserve">569 00 001 stř.9042 </w:t>
        <w:tab/>
        <w:t xml:space="preserve">x </w:t>
        <w:tab/>
        <w:t>243 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o peníze nesmí na účtu FKSP zůstat – provádí se převod mezi účty následující měsíc</w:t>
      </w:r>
    </w:p>
    <w:p>
      <w:pPr>
        <w:pStyle w:val="Normal"/>
        <w:rPr/>
      </w:pPr>
      <w:r>
        <w:rPr>
          <w:sz w:val="22"/>
          <w:szCs w:val="22"/>
        </w:rPr>
        <w:t>převod mezi účty – banka FKSP</w:t>
        <w:tab/>
        <w:tab/>
        <w:t>262 01 000</w:t>
        <w:tab/>
        <w:tab/>
        <w:t>x</w:t>
        <w:tab/>
        <w:t>243 20 000</w:t>
      </w:r>
    </w:p>
    <w:p>
      <w:pPr>
        <w:pStyle w:val="Normal"/>
        <w:rPr/>
      </w:pPr>
      <w:r>
        <w:rPr>
          <w:sz w:val="22"/>
          <w:szCs w:val="22"/>
        </w:rPr>
        <w:t>převod mezi účty – banka BÚ</w:t>
        <w:tab/>
        <w:tab/>
        <w:tab/>
        <w:t>241 23 000</w:t>
        <w:tab/>
        <w:tab/>
        <w:t>x</w:t>
        <w:tab/>
        <w:t>262 01 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5.1.2011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Eva Buzková – vedoucí OUO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Pavel Havlena</dc:creator>
  <dc:description/>
  <cp:keywords/>
  <dc:language>en-US</dc:language>
  <cp:lastModifiedBy>01372</cp:lastModifiedBy>
  <cp:lastPrinted>2011-01-03T16:09:00Z</cp:lastPrinted>
  <dcterms:modified xsi:type="dcterms:W3CDTF">2011-01-05T08:10:00Z</dcterms:modified>
  <cp:revision>61</cp:revision>
  <dc:subject/>
  <dc:title>Název kliniky, ústavu, oddělení</dc:title>
</cp:coreProperties>
</file>