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celář ombudsman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aroslav Kilián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 Olomouci dne 18.11.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Skála Petr Pavel – dopis ze dne 11.11.2009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aguji na dopis p.Skály ze dne 11.11.2009  - upomínka za regulačními popl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omínka za regulační poplatky ve výši 840,- Kč byla zaslána 9.11.2009. Upomínka se týkala následujících regulačních poplat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.popl.č.531913 na   60,- Kč – hospitalizace na stř.0411 </w:t>
        <w:tab/>
        <w:t>od 23.4. do 24.4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.popl.č.542987 na 780,- Kč – hospitalizace na stř.5931</w:t>
        <w:tab/>
        <w:t>od 24.4. do 27.5.2009</w:t>
      </w:r>
    </w:p>
    <w:p>
      <w:pPr>
        <w:pStyle w:val="Normal"/>
        <w:jc w:val="both"/>
        <w:rPr/>
      </w:pPr>
      <w:r>
        <w:rPr>
          <w:sz w:val="22"/>
          <w:szCs w:val="22"/>
        </w:rPr>
        <w:t>Originály dokladů měly předat pacientovi nebo jeho zástupci kliniky, zasíláme pouze kopie dokladů k nahlédnu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 dopise pan Skála upozorňuje na vystavení faktur, kdy datum vystavení je pozdější než datum splatnosti</w:t>
      </w:r>
      <w:r>
        <w:rPr>
          <w:sz w:val="22"/>
          <w:szCs w:val="22"/>
        </w:rPr>
        <w:t xml:space="preserve">. Elektronický systém na evidenci regulačních poplatků na klinikách je veden v programu KIS MEDEA. Z tohoto programu se vystavují daňové doklady za regulační poplatky, které má předat klinika pacientovi při odchodu z FNOL, popř.klinika má zaslat poštou na uvedenou adresu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euhrazené reg.popl. jsou po 8 dnech předávány na OFI</w:t>
      </w:r>
      <w:r>
        <w:rPr>
          <w:sz w:val="22"/>
          <w:szCs w:val="22"/>
        </w:rPr>
        <w:t xml:space="preserve">, které vystaví faktury v odlišném ekonomickém systému FIN, který eviduje pohledávky, závazky atd… . Datum vystavení je shodné s datem odevzdání neuhrazeného reg.popl. z kliniky na FIN, zpětné datum nelze použít, protože program FIN to neumožňuje (z důvodu měsíčních uzávěrek a dalších daňových kontrol). Je tak vystavena faktura, která má odlišnou číselnou řadu než původní regulační poplatek na klinice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aktura se již pacientovi nezasílá</w:t>
      </w:r>
      <w:r>
        <w:rPr>
          <w:sz w:val="22"/>
          <w:szCs w:val="22"/>
        </w:rPr>
        <w:t>, slouží pouze pro evidenci pohledávek ve FNOL a  z těchto faktur program FIN umožňuje vystavit upomínky na neuhrazené pohledávky, což program KIS MEDEA nedoká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regul.popl.č.542987, fa.č.95413, regul.popl.č.531913, fa.č.948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09-08-27T07:36:00Z</cp:lastPrinted>
  <dcterms:modified xsi:type="dcterms:W3CDTF">2009-11-18T09:24:00Z</dcterms:modified>
  <cp:revision>51</cp:revision>
  <dc:subject/>
  <dc:title>Název kliniky, ústavu, oddělení</dc:title>
</cp:coreProperties>
</file>