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erstvo zdravotnictví České republi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í. Faltusová Ja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or hospodaření přímo řízených organizac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lackého náměstí 4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8 01 Praha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V Olomouci dne 27.8.2009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b/>
          <w:sz w:val="22"/>
          <w:szCs w:val="22"/>
          <w:u w:val="single"/>
        </w:rPr>
        <w:t>Placení a vymáhání pohledávek za regulační poplatky (ReP)</w:t>
      </w:r>
      <w:r>
        <w:rPr>
          <w:rFonts w:cs="Arial" w:ascii="Arial" w:hAnsi="Arial"/>
          <w:b/>
          <w:sz w:val="18"/>
          <w:szCs w:val="18"/>
          <w:u w:val="single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>FN Olomouc vybírá regulační poplatky od 1.1.2008 dle novely zákona č.48/1997 Sb.V organizaci byla vytvořena směrnice, která definuje způsob vymáhání a odepisování pohledávek za Re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hledávky za ReP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a klinice je vystaven doklad o úhradě. Neuhradí-li pojištěnec nebo jeho zákonný zástupce ReP po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poskytnutí zdravotní péče, je vystavena faktura - pohledávka, která se dostává do knihy vydaných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faktur na Odboru ekonomiky a financí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hledávka může být zaplacena několika způsoby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hradou na vybraných pracovištích FNOL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úhradou v platebních automatech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hradou v hlavní pokladně FNOL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ou složenky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n line bankovnictvím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a základě uvedeného var.symbolu při úhradě dochází programově k párování částky s dříve vystavenou pohledávko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uplynutí tří měsíců jsou vystaveny na Odboru ekonomiky a financí upomínky za neuhrazené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pohledávky vyšší než 100,- Kč a ty jsou zaslány dlužníkům. Na odeslané upomínky reagují dlužníci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telefonicky nebo písemně a dochází tak k dohledání úhrad, které jsou bankovním výpisem neidenti-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fikovatelné (z důvodu chybně uvedeného var.symbolu)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Z množství zaslaných upomínek (za čtvrtletí jich bývá kolem 600 až 700) je zanedbatelná část dopi-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sů vrácena zpět s odůvodněním: adresát neznámý, odstěhoval se, bezdomovec, zemřel. V případě,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že adresa je nedohledatelná je na tyto pohledávky navrženo rozhodnutí o upuštění od vymáhání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hledávky dle § 35 odst.1 písm. c zákona č.219/2000 Sb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4.   Pohledávky, kdy pojištěnec zemřel jsou přihlášeny do dědického řízení. Na základě výsledku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ědického řízení jsou uhrazeny nebo navrženy k odpis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 pohledávek ReP které mají hodnotu nižší než 1000,- Kč/rok za osobu je následujícího roku navrženo rozhodnutí o upuštění od vymáhání pohledávky dle § 35 odst.2 zákona č.219/2000 Sb. Pohledávka však nezaniká z evidence FNOL, je nadále vedena na podrozvahových účte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hledávky, které mají hodnotu vyšší než 1 000,- Kč/rok a osobu jsou po roce předány k právnímu vymáhán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kapitulace roku 2008:</w:t>
      </w:r>
    </w:p>
    <w:p>
      <w:pPr>
        <w:pStyle w:val="Normal"/>
        <w:jc w:val="both"/>
        <w:rPr/>
      </w:pPr>
      <w:r>
        <w:rPr>
          <w:sz w:val="22"/>
          <w:szCs w:val="22"/>
        </w:rPr>
        <w:t>do výnosů FNOL zaúčtováno za regulační poplatky</w:t>
        <w:tab/>
        <w:t>36 474 667,- Kč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z toho dělají nevymožené pohledávky</w:t>
        <w:tab/>
        <w:tab/>
        <w:tab/>
        <w:t xml:space="preserve">     762 190,- Kč</w:t>
        <w:tab/>
        <w:t>tj. 2,08% z výnosů R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 toh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hledávky do 1 000,- Kč/rok za osobu</w:t>
        <w:tab/>
        <w:tab/>
        <w:tab/>
        <w:t xml:space="preserve">     510 340,- Kč</w:t>
        <w:tab/>
        <w:t>tj. 1,39 % z výnosů R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budou odepsány dle bodu 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hledávky k právnímu vymáhání </w:t>
        <w:tab/>
        <w:tab/>
        <w:tab/>
        <w:t xml:space="preserve">     251 850,- Kč</w:t>
        <w:tab/>
        <w:t>tj. 0,69 % z výnosů R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jedná se přibližně o 250 pohledávek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oucí OUO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09-08-27T07:36:00Z</cp:lastPrinted>
  <dcterms:modified xsi:type="dcterms:W3CDTF">2009-08-27T05:43:00Z</dcterms:modified>
  <cp:revision>49</cp:revision>
  <dc:subject/>
  <dc:title>Název kliniky, ústavu, oddělení</dc:title>
</cp:coreProperties>
</file>