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529C"/>
          <w:kern w:val="2"/>
        </w:rPr>
        <w:t>Odbor ekonomiky a financí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Oddělení účetnictví 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 xml:space="preserve">Ing. Jaroslav Junek – Technicko-investiční náměstek 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>Prosím o Váš podpis na formulář (výrazný podpis) a navrácení zpět vedoucí Oddělení účetnictví.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ěkuji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 Olomouci dne 27.5.2014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Eva Buzková 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>vedoucí OUC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4 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03:00Z</dcterms:created>
  <dc:creator>Pavel Havlena</dc:creator>
  <dc:description/>
  <cp:keywords/>
  <dc:language>en-US</dc:language>
  <cp:lastModifiedBy>01372</cp:lastModifiedBy>
  <cp:lastPrinted>2011-01-12T17:55:00Z</cp:lastPrinted>
  <dcterms:modified xsi:type="dcterms:W3CDTF">2014-05-27T06:35:00Z</dcterms:modified>
  <cp:revision>13</cp:revision>
  <dc:subject/>
  <dc:title>Název kliniky, ústavu, oddělení</dc:title>
</cp:coreProperties>
</file>