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3 (5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měrnice Sm-G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íloha  č. 2 Sm-G01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íloha  č. 3 Sm-G01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xt, strana 3</w:t>
            </w:r>
            <w:r>
              <w:rPr>
                <w:sz w:val="22"/>
              </w:rPr>
              <w:t xml:space="preserve"> – doplnit zkratku VaV Věda a výzku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měna v řádku „Klinické hodnocení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kazce operace – VaV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stupce příkazce operace – zást. VaV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rozpočtu – ved. O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správce rozpočtu – zást. ved. O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ěna řádku „Zařízení ekologie a vodního hospodářství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ce rozpočtu – ved. O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správce rozpočtu – zást. ved. OE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měna v řádku „Klinické hodnocení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kazce operace – ved. OEC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ástupce příkazce operace – zást. ved. OEC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účetní – ved. O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hlavního účetního – zást. ved. OF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ěna řádku „Zařízení ekologie a vodního hospodářství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účetní – ved. O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upce hlavního účetního – zást. ved. O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to příloha podléhá  připomínkovému řízení.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3-09-09T12:51:00Z</cp:lastPrinted>
  <dcterms:modified xsi:type="dcterms:W3CDTF">2014-02-03T08:20:00Z</dcterms:modified>
  <cp:revision>95</cp:revision>
  <dc:subject/>
  <dc:title>Změnový protokol</dc:title>
</cp:coreProperties>
</file>