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315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ON:  Vnitřní finanční kontrola 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ON:    Sm G-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dání ON:  1. 2. 2013 (5.vydání)</w:t>
            </w:r>
          </w:p>
        </w:tc>
      </w:tr>
      <w:tr>
        <w:trPr>
          <w:trHeight w:val="31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měnu textu ON nebo textu přílohy ON provedl odborný garant  uvedený na první straně ON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360" w:after="0"/>
        <w:rPr/>
      </w:pPr>
      <w:r>
        <w:rPr>
          <w:rFonts w:cs="Arial" w:ascii="Arial" w:hAnsi="Arial"/>
          <w:sz w:val="18"/>
        </w:rPr>
        <w:t>Značení změn textu ON:    T/xxxx     kde T je text/xxxx  je číslo odstavce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 xml:space="preserve">Značení změn v přílohách: PX/xxxx  kde PX je  příloha čísloX/xxxx je číslo odstavce  nebo PX při vniku nové přílohy č. X      </w:t>
      </w:r>
    </w:p>
    <w:tbl>
      <w:tblPr>
        <w:tblW w:w="99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1701"/>
        <w:gridCol w:w="5103"/>
        <w:gridCol w:w="1192"/>
      </w:tblGrid>
      <w:tr>
        <w:trPr>
          <w:trHeight w:val="59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Změna č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in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ěny o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497" w:hanging="497"/>
              <w:jc w:val="center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Odstavec  tex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6"/>
              </w:rPr>
              <w:t>Odstavec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</w:rPr>
              <w:t>přílohy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Popis změny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vál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e</w:t>
            </w:r>
          </w:p>
        </w:tc>
      </w:tr>
      <w:tr>
        <w:trPr>
          <w:trHeight w:val="2229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.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říloha č. 5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Sm-G01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odpisový vzor  č. 2 Sm-G012-2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odpisový vzor  č. 4 Sm-G012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ěna Přílohy č.5 Sm-G-012-5: změna č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Změna podpisů</w:t>
            </w:r>
            <w:r>
              <w:rPr>
                <w:sz w:val="22"/>
              </w:rPr>
              <w:t xml:space="preserve"> – Ekonomický úsek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plnění podpisu – ref.EOC1 – platnost od 1.4.201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plnění podpisu – ref.EOC2 – platnost od 1.4.201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Změna podpisů</w:t>
            </w:r>
            <w:r>
              <w:rPr>
                <w:sz w:val="22"/>
              </w:rPr>
              <w:t xml:space="preserve"> – Provozní ús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ěna ve vedoucích funkcí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ý podpis ved.DOPR – platnost od 1.4.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MUDr. Roman Havlík, Ph.D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FNOL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ato příloha podléhá  připomínkovému řízení.</w:t>
        <w:tab/>
        <w:tab/>
        <w:tab/>
        <w:tab/>
        <w:tab/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95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sz w:val="14"/>
        <w:szCs w:val="14"/>
      </w:rPr>
      <w:t xml:space="preserve">Změnový protokol </w:t>
    </w:r>
    <w:r>
      <w:rPr>
        <w:rFonts w:cs="Arial" w:ascii="Arial" w:hAnsi="Arial"/>
        <w:sz w:val="14"/>
        <w:szCs w:val="14"/>
      </w:rPr>
      <w:t xml:space="preserve">– šablona </w:t>
    </w:r>
    <w:r>
      <w:rPr>
        <w:rFonts w:cs="Arial" w:ascii="Arial" w:hAnsi="Arial"/>
        <w:i/>
        <w:sz w:val="14"/>
        <w:szCs w:val="14"/>
      </w:rPr>
      <w:t>(Fm-G001-001-ZMENA-001)</w:t>
      <w:tab/>
    </w:r>
    <w:r>
      <w:rPr/>
      <w:tab/>
    </w:r>
    <w:r>
      <w:rPr>
        <w:rFonts w:cs="Arial" w:ascii="Arial" w:hAnsi="Arial"/>
        <w:sz w:val="16"/>
        <w:szCs w:val="16"/>
      </w:rPr>
      <w:t>strana 1/1</w:t>
    </w:r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14"/>
      <w:gridCol w:w="1204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ZMĚNOVÝ PROTOKOL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618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001-ZMENA-001</w:t>
          </w:r>
        </w:p>
      </w:tc>
    </w:tr>
    <w:tr>
      <w:trPr>
        <w:trHeight w:val="420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141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20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</w:tr>
  </w:tbl>
  <w:p>
    <w:pPr>
      <w:pStyle w:val="Normal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7" w:hanging="3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ZMENA-001 Změnový protoko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49:00Z</dcterms:created>
  <dc:creator>01372</dc:creator>
  <dc:description/>
  <cp:keywords/>
  <dc:language>en-US</dc:language>
  <cp:lastModifiedBy>01372</cp:lastModifiedBy>
  <cp:lastPrinted>2011-11-08T12:07:00Z</cp:lastPrinted>
  <dcterms:modified xsi:type="dcterms:W3CDTF">2013-03-22T06:35:00Z</dcterms:modified>
  <cp:revision>84</cp:revision>
  <dc:subject/>
  <dc:title>Změnový protokol</dc:title>
</cp:coreProperties>
</file>