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měrnice Sm-G012 Vnitřní finanční kontrola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sím o podpis na Změnový protokol č.6 Sm-G012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4.10.2013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3-08-26T13:55:00Z</cp:lastPrinted>
  <dcterms:modified xsi:type="dcterms:W3CDTF">2013-10-03T04:52:00Z</dcterms:modified>
  <cp:revision>22</cp:revision>
  <dc:subject/>
  <dc:title>Název kliniky, ústavu, oddělení</dc:title>
</cp:coreProperties>
</file>