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5. vydání ze dne 1. 2. 201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6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vozní úsek (PRU)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 xml:space="preserve">pověřen řízením provoz. úse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Ing. Vladimír Vaně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9.9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ved. OSL, zást PRN, zást. ved. RBH a 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Mgr. Jan Krá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9.9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RNP, zást. ved. OS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9.9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dstrike/>
                <w:sz w:val="24"/>
                <w:szCs w:val="24"/>
              </w:rPr>
              <w:t>ved. RB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Eva Zdráh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1.6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 xml:space="preserve">ved. DOP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Miloslav Řeho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1.4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Solovsk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P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2. 2012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vet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2. 2012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STRAV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 xml:space="preserve">ved. SZP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Bc. Rena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1.3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VE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VE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Machá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. ved. STEX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mila Sek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1272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měnový protokol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 xml:space="preserve">ved. DOP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9.9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4. 2013</w:t>
            </w:r>
          </w:p>
        </w:tc>
      </w:tr>
    </w:tbl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600"/>
        <w:rPr/>
      </w:pPr>
      <w:r>
        <w:rPr/>
        <w:t>Změnový protokol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ást. ved. DOP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013</w:t>
            </w:r>
          </w:p>
        </w:tc>
      </w:tr>
    </w:tbl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ěnový protokol č.3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Mgr. Jan Krá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1.3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 9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ved. DOPR, 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1.3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9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9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6. 2013</w:t>
            </w:r>
          </w:p>
        </w:tc>
      </w:tr>
    </w:tbl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ěnový protokol č.9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věřený ved. OPS,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PS, ved. SZP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Rena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014</w:t>
            </w:r>
          </w:p>
        </w:tc>
      </w:tr>
    </w:tbl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5. vydání ze dne 1. 2. 2013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</w:r>
    <w:r>
      <w:rPr/>
      <w:t xml:space="preserve"> 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4  Sm-G012-4</w:t>
    </w:r>
  </w:p>
  <w:p>
    <w:pPr>
      <w:pStyle w:val="Normal"/>
      <w:rPr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     Provozní úsek 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NewRoman,Bold;Times New Roman" w:hAnsi="TimesNewRoman,Bold;Times New Roman" w:cs="TimesNewRoman,Bold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3-26T07:34:00Z</cp:lastPrinted>
  <dcterms:modified xsi:type="dcterms:W3CDTF">2014-04-10T08:25:00Z</dcterms:modified>
  <cp:revision>99</cp:revision>
  <dc:subject/>
  <dc:title>   </dc:title>
</cp:coreProperties>
</file>