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5. vydání ze dne 1. 2. 2013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6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ální úsek (PE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ální námě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Jaroslav Lhoťan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PMČ, zást. 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Stanislava Freh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 xml:space="preserve">zást.ved. OPM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Dagmar Kašp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1.2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VLZ, zást. 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gr. Vladimíra Odehn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ved.OV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Věra Sukop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LZ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Lysoň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 2013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L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Navrá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Změnový protokol č.8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ved. OPM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Vymaz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5. vydání ze dne 1. 2. 2013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6   Sm-G012-6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 xml:space="preserve">  </w:t>
      <w:tab/>
      <w:t xml:space="preserve">  </w:t>
    </w:r>
    <w:r>
      <w:rPr>
        <w:rFonts w:cs="Arial" w:ascii="Arial" w:hAnsi="Arial"/>
        <w:b/>
        <w:sz w:val="24"/>
        <w:szCs w:val="24"/>
      </w:rPr>
      <w:t>Personální úsek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3:00Z</dcterms:created>
  <dc:creator>Medková</dc:creator>
  <dc:description/>
  <cp:keywords/>
  <dc:language>en-US</dc:language>
  <cp:lastModifiedBy>01372</cp:lastModifiedBy>
  <cp:lastPrinted>2014-03-26T07:43:00Z</cp:lastPrinted>
  <dcterms:modified xsi:type="dcterms:W3CDTF">2014-03-26T06:43:00Z</dcterms:modified>
  <cp:revision>76</cp:revision>
  <dc:subject/>
  <dc:title>   </dc:title>
</cp:coreProperties>
</file>