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3 (5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íloha  č. 5 Sm-G012-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ový vzor č.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ový vz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ový vzor č.6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měna v řádku „Výběr regulačních poplatků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ušeno: Hlavní účetní – vedoucí IC, Zástupce hlavního účetního – zást. ved.IC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navedeno: Hlavní účetní – ref.OFI7, Zástupce hlavního účetního – ref.OFI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ěna názvu „Vedoucí funkce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ušeno: ved.IC, zást.ved.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edeno: ref.OFI6, ref.OFI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ý podpis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ref.OFI8 – Jana Poláš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rušen 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.OPS – Mgr. Jan Králíček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rušen „Vedoucí funkce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.DOPR, zást.ved.OPS – Ing. František Si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.SZPr. – Bc.Renata Pavelkov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ý název „Vedoucí funkce“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věřený ved.OPS, ved.DOPR – Ing. František Simon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zást.ved.OPS, ved.SZPr. – Bc. Renata Pavel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Zrušen 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.ved.OPMČ – Dagmar Kašparov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vý 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.ved.OPMČ – Pavlína Vymazal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4-03-26T07:00:00Z</cp:lastPrinted>
  <dcterms:modified xsi:type="dcterms:W3CDTF">2014-04-10T08:22:00Z</dcterms:modified>
  <cp:revision>110</cp:revision>
  <dc:subject/>
  <dc:title>Změnový protokol</dc:title>
</cp:coreProperties>
</file>