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ozně – technický úsek (PTU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ozně-technick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(PT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J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ved. OHM, zást. PT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Gregor, M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H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HM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H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mila Haj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OE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t. ved. OE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E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E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Miroslav Studen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ena Charamz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SB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S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S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ěř. zást. OP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ve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Bene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Rena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VSMT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ef. VSMT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Machá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3   Sm-G012-3</w: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ab/>
      <w:t xml:space="preserve">                                             </w:t>
    </w:r>
    <w:r>
      <w:rPr>
        <w:rFonts w:cs="Arial" w:ascii="Arial" w:hAnsi="Arial"/>
        <w:b/>
        <w:sz w:val="24"/>
        <w:szCs w:val="24"/>
      </w:rPr>
      <w:t>Provozně - technický úsek</w:t>
    </w:r>
  </w:p>
  <w:p>
    <w:pPr>
      <w:pStyle w:val="Heading9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30T11:54:00Z</cp:lastPrinted>
  <dcterms:modified xsi:type="dcterms:W3CDTF">2014-06-30T09:56:00Z</dcterms:modified>
  <cp:revision>71</cp:revision>
  <dc:subject/>
  <dc:title>   </dc:title>
</cp:coreProperties>
</file>