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é vzory k Sm-G012, 6. vydání ze dne 1. 7. 2014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právněnost podpisů stanovena v podpisových maticích, které jsou přílohami  Sm-G012 č. 1 - 7.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vozně – technický úsek (PTU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ozně-technick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ek (PT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roslav Jun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ved. OHM, zást. PT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avel Gregor, M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H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řemysl Holibk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HM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ína Herold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H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mila Haj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d. OE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n Ey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st. ved. OE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roslav Navrát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ref. OEG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Dr. Miroslav Zapletá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a názvu zm.pr.č.1 od 1.7.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ref. OEG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Dr. Miroslav Studen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a názvu zm.pr.č.1 od 1.7.20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O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artin Říh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ena Charamz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OS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Vaid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SB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SB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Kadle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SB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a Kout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pověř. zást. OP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František Sim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Jolana Solov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ína Švrdl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veta V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Mo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Bene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STRAV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uše Krá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STRAV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a Tih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S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Renata Pav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S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Auje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SZPr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na Baroch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SZPr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Troch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SZPr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ka Luká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VS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Šárka Zdraž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VSMT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ref. VSMT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a Machá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VSMT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 Somme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Kotr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č.1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EK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Dr. Miroslav Zapletá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V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Dr. Miroslav Studen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EG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řil Patri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EG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Urbi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EG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a Luc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HM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l Fili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P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Angyaloss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ved. P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a Řout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7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680" w:top="736" w:footer="45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5327"/>
      <w:gridCol w:w="1447"/>
      <w:gridCol w:w="1302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27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nitřní finanční kontrol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(Směrnice č. Sm-G012, 6. vydání ze dne 1. 7. 2014) </w:t>
          </w:r>
        </w:p>
      </w:tc>
      <w:tc>
        <w:tcPr>
          <w:tcW w:w="2749" w:type="dxa"/>
          <w:gridSpan w:val="2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5327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30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b/>
      </w:rPr>
      <w:tab/>
      <w:tab/>
      <w:t xml:space="preserve">                                                                                             </w:t>
    </w:r>
    <w:r>
      <w:rPr>
        <w:rFonts w:cs="Arial" w:ascii="Arial" w:hAnsi="Arial"/>
        <w:b/>
        <w:sz w:val="24"/>
        <w:szCs w:val="24"/>
      </w:rPr>
      <w:t>Podpisový vzor č. 3   Sm-G012-3</w: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  <w:tab/>
      <w:t xml:space="preserve">                                             </w:t>
    </w:r>
    <w:r>
      <w:rPr>
        <w:rFonts w:cs="Arial" w:ascii="Arial" w:hAnsi="Arial"/>
        <w:b/>
        <w:sz w:val="24"/>
        <w:szCs w:val="24"/>
      </w:rPr>
      <w:t>Provozně - technický úsek</w:t>
    </w:r>
  </w:p>
  <w:p>
    <w:pPr>
      <w:pStyle w:val="Heading9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lear" w:pos="9072"/>
        <w:tab w:val="center" w:pos="4536" w:leader="none"/>
        <w:tab w:val="left" w:pos="7725" w:leader="none"/>
        <w:tab w:val="left" w:pos="8490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3:00Z</dcterms:created>
  <dc:creator>Medková</dc:creator>
  <dc:description/>
  <cp:keywords/>
  <dc:language>en-US</dc:language>
  <cp:lastModifiedBy>01372</cp:lastModifiedBy>
  <cp:lastPrinted>2014-07-25T10:01:00Z</cp:lastPrinted>
  <dcterms:modified xsi:type="dcterms:W3CDTF">2014-07-25T08:15:00Z</dcterms:modified>
  <cp:revision>80</cp:revision>
  <dc:subject/>
  <dc:title>   </dc:title>
</cp:coreProperties>
</file>