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é vzory k Sm-G012, 6. vydání ze dne 1. 7. 2014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7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ální úsek (PEU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ální námě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Jaroslav Lhoťan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PMČ, zást. P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Stanislava Freh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ást.ved. OPM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ína Vymaz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PMČ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en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 OVL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Vladimíra Odehn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ved.OVL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VLZ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Věra Sukop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VLZ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ichaela Natálie Kon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4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VLZ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rgita Háj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4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VLZ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Navrá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6. vydání ze dne 1. 7. 2014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  <w:t xml:space="preserve">      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5   Sm-G012-5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ab/>
      <w:tab/>
      <w:tab/>
      <w:tab/>
      <w:tab/>
      <w:tab/>
      <w:t xml:space="preserve">            </w:t>
      <w:tab/>
      <w:tab/>
      <w:tab/>
      <w:tab/>
      <w:t xml:space="preserve">  </w:t>
      <w:tab/>
      <w:t xml:space="preserve">  </w:t>
    </w:r>
    <w:r>
      <w:rPr>
        <w:rFonts w:cs="Arial" w:ascii="Arial" w:hAnsi="Arial"/>
        <w:b/>
        <w:sz w:val="24"/>
        <w:szCs w:val="24"/>
      </w:rPr>
      <w:t>Personální úsek</w:t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4-06-30T12:24:00Z</cp:lastPrinted>
  <dcterms:modified xsi:type="dcterms:W3CDTF">2014-06-30T10:25:00Z</dcterms:modified>
  <cp:revision>89</cp:revision>
  <dc:subject/>
  <dc:title>   </dc:title>
</cp:coreProperties>
</file>