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Ředitel (R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ina Cahlí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K</w:t>
            </w:r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ef. O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Lada Čik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Odeh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P 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Kotzo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rof. MUDr. Petr Kaňovský, CSc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enata Lama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6  Sm-G012-6</w:t>
    </w:r>
  </w:p>
  <w:p>
    <w:pPr>
      <w:pStyle w:val="Normal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  Úsek ředitele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09:08:00Z</cp:lastPrinted>
  <dcterms:modified xsi:type="dcterms:W3CDTF">2014-06-30T07:09:00Z</dcterms:modified>
  <cp:revision>75</cp:revision>
  <dc:subject/>
  <dc:title>   </dc:title>
</cp:coreProperties>
</file>