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1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 Vnitřní finanční kontrola 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   Sm G-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 1. 7. 2014 (6.vydání)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u textu ON nebo textu přílohy ON provedl odborný garant  uvedený na první straně ON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 příloha čísloX/xxxx je číslo odstavce  nebo PX při vniku nové přílohy č. X 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.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měrnice Sm-G0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loha č. 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-G012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íloha č. 4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m-G0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dpisový vzor  č. 2 Sm-G012-4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dpisový vzor  č. 3 Sm-G012-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lnění do bodu 2.1   Zkratk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EKOL  Oddělení ekolog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H  Oddělní vodního hospodářství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PODAT Podate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lněn řádek – Oblast oprav, servisu, revizí … 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ozní služby (úklid a služby spojené s úklidem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Provozní služby – podatelna (poštovné …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lněn řádek – Oblast oprav, servisu, revizí …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řízení vodního hospodářstv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řízení ekolog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ozní služby (úklid a služby spojené s úklidem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Provozní služby – podatelna (poštovné …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Ú – nové podpisy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ved..OEC-Ing.Zdeněk Havlíček - platnost od 4.8.2014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 xml:space="preserve">ref.OEC8-Ing.Renata Janků - platnost od 1.8.201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TÚ – oprava „vedoucí funkce“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rušen podpis – ref.OEG1 RNDr.-Miroslav Zapletál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tvořen podpis – ved.OEKOL RNDr.Miroslav Zapletál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rušen podpis – ref..OEG2 RNDr.Miroslav Studen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tvořen podpis – ref.OVH RNDr.Miroslav Studen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lnění podpisů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.OEG1 Zbořil Patr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.OEG2 Jiří Urbi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.OEG3 Romana Lucz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.OHM3 Karel Fili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.PODAT Ivana Angyaloss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st.ved.PODAT Petra Řoutil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MUDr. Roman Havlík, Ph.D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FNOL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 xml:space="preserve">Změnový protokol </w:t>
    </w:r>
    <w:r>
      <w:rPr>
        <w:rFonts w:cs="Arial" w:ascii="Arial" w:hAnsi="Arial"/>
        <w:sz w:val="14"/>
        <w:szCs w:val="14"/>
      </w:rPr>
      <w:t xml:space="preserve">– šablona </w:t>
    </w:r>
    <w:r>
      <w:rPr>
        <w:rFonts w:cs="Arial" w:ascii="Arial" w:hAnsi="Arial"/>
        <w:i/>
        <w:sz w:val="14"/>
        <w:szCs w:val="14"/>
      </w:rPr>
      <w:t>(Fm-G001-001-ZMENA-001)</w:t>
      <w:tab/>
    </w:r>
    <w:r>
      <w:rPr/>
      <w:tab/>
    </w:r>
    <w:r>
      <w:rPr>
        <w:rFonts w:cs="Arial" w:ascii="Arial" w:hAnsi="Arial"/>
        <w:sz w:val="16"/>
        <w:szCs w:val="16"/>
      </w:rPr>
      <w:t>strana 1/1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9:00Z</dcterms:created>
  <dc:creator>01372</dc:creator>
  <dc:description/>
  <cp:keywords/>
  <dc:language>en-US</dc:language>
  <cp:lastModifiedBy>01372</cp:lastModifiedBy>
  <cp:lastPrinted>2014-07-23T10:29:00Z</cp:lastPrinted>
  <dcterms:modified xsi:type="dcterms:W3CDTF">2014-07-23T11:18:00Z</dcterms:modified>
  <cp:revision>98</cp:revision>
  <dc:subject/>
  <dc:title>Změnový protokol</dc:title>
</cp:coreProperties>
</file>