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7. 2014 (6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ová matice k přípravě smluv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oplněn řádek – Oblast oprav, servisu, revizí …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ozní služby (úklid a služby spojené s úklidem, ostraha, poštovné 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4-08-28T09:47:00Z</cp:lastPrinted>
  <dcterms:modified xsi:type="dcterms:W3CDTF">2014-11-20T13:23:00Z</dcterms:modified>
  <cp:revision>129</cp:revision>
  <dc:subject/>
  <dc:title>Změnový protokol</dc:title>
</cp:coreProperties>
</file>