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/>
      </w:pPr>
      <w:r>
        <w:rPr>
          <w:rFonts w:cs="Arial" w:ascii="Arial" w:hAnsi="Arial"/>
          <w:sz w:val="24"/>
        </w:rPr>
        <w:t>Oprávněnost podpisů stanovena v podpisových maticích, které jsou přílohami  Sm-G012 č. 5 -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dbor, oddělení ……………………………………..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</w:rPr>
        <w:t>Prosíme o Váš podpis do uvedené kolonky (</w:t>
      </w:r>
      <w:r>
        <w:rPr>
          <w:rFonts w:cs="Arial" w:ascii="Arial" w:hAnsi="Arial"/>
          <w:u w:val="single"/>
        </w:rPr>
        <w:t>dodržte ohraničení kolonky při podpis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 příloze, mimo podpisové pole doplň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á osoba byla nahrazena (jméno, odborná funk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zaměstnance FNOL pověřeného výkonem odborné funkce v rámci Sm-G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24"/>
        </w:rPr>
        <w:t>jméno jeho zástupce, případně oznámení, zda původně pověřený zástupce zůstává v platn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plněný formulář zašle příslušný náměstek, vedoucí odboru nebo oddělení v písemné formě (originál podpisu) na vedoucí OUC - garanta organizační norm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5-01-28T12:27:00Z</dcterms:modified>
  <cp:revision>2</cp:revision>
  <dc:subject/>
  <dc:title>   </dc:title>
</cp:coreProperties>
</file>