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1 Sm-G012 – 1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 Ředitel 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 F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c.MUDr.Roman Havlík, Ph.D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upce ředi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4T09:40:00Z</dcterms:modified>
  <cp:revision>8</cp:revision>
  <dc:subject/>
  <dc:title>   </dc:title>
</cp:coreProperties>
</file>