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mický náměstek (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š Kotásek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F, zást. 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avlína Křiv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C, zást. ved. O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Zdeněk Havlí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5, zást.ved. O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 Schwar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Frühau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E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Simona Rozkoš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Holub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a Kohou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et Mgr. Kateřina Krampo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ňka Tich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Renáta Jank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ed. 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Bu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OEF, zást.ved.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Renáta Vlč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rena Hrbá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Jak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Přikry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ada Rei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Jolana Nováková Kop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na Štýbn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OFI1, zást.ved.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uše Je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roslava Davidová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Šm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el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zana Lé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Pol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ona Kry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Iveta Ap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isa Koše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Ivana Aleks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ZDS, zást.ved.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Martin Pejz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ka Vavři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lasta Šim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lga Nov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2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5-02-04T10:42:00Z</cp:lastPrinted>
  <dcterms:modified xsi:type="dcterms:W3CDTF">2015-02-04T09:47:00Z</dcterms:modified>
  <cp:revision>17</cp:revision>
  <dc:subject/>
  <dc:title>   </dc:title>
</cp:coreProperties>
</file>