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pisový vzor č.2 Sm-G012-2 </w:t>
      </w:r>
    </w:p>
    <w:p>
      <w:pPr>
        <w:pStyle w:val="Heading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ř podpisových vzorů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právněnost podpisů stanovena v podpisových maticích, které jsou přílohami  Sm-G012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Úsek, odbor, oddělení:  Ekonomický úsek (EU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3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konomický náměstek (EN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eš Kotásek, DiS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d. OEF, zást. 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c. Pavlína Křiv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d. OEC, zást. ved. OE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g. Zdeněk Havlíček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OEC5, zást.ved. O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man Schwarz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OEC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va Frühauf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ref. OEC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g. Simona Rozkošn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OEC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ana Holubc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OEC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etra Kohout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OEC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gr.et Mgr. Kateřina Krampo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OEC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deňka Tich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>ref. OEC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sz w:val="24"/>
              </w:rPr>
            </w:pPr>
            <w:r>
              <w:rPr>
                <w:strike/>
                <w:sz w:val="24"/>
              </w:rPr>
              <w:t>Ing. Renáta Janků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rušeno 1.8.20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d. OU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va Buz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OEF, zást.ved.OU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g. Renáta Vlčková, DiS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OUC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rena Hrbáč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OUC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na Jakš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OUC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teřina Přikry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OUC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lada Reif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OUC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sz w:val="24"/>
              </w:rPr>
            </w:pPr>
            <w:r>
              <w:rPr>
                <w:strike/>
                <w:sz w:val="24"/>
              </w:rPr>
              <w:t>Bc. Jolana Nováková Kopečn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rušeno 15. 4. 20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d. OF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ena Štýbnar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OFI1, zást.ved.OF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va Grep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OFI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luše Jelín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pisový vzor č.2 Sm-G012-2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spacing w:before="0" w:after="120"/>
        <w:rPr/>
      </w:pPr>
      <w:r>
        <w:rPr>
          <w:rFonts w:cs="Arial" w:ascii="Arial" w:hAnsi="Arial"/>
        </w:rPr>
        <w:t xml:space="preserve">Úsek, odbor, oddělení:  Ekonomický úsek (EU)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3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OFI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roslava Davidová, DiS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OFI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teřina Šmel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OFI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chaela Spurn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OFI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uzana Lés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OFI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na Poláš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OFI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sz w:val="24"/>
              </w:rPr>
            </w:pPr>
            <w:r>
              <w:rPr>
                <w:strike/>
                <w:sz w:val="24"/>
              </w:rPr>
              <w:t>Leona Kry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rušeno 9. 4. 20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OFI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c. Iveta App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OFI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nisa Košec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d. OZP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gr. Ivana Aleksič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d. OZDS, zást.ved.OZP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Bc. Martin Pejzl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st.ved. OZD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dka Vavřiní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d. OSUZ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lasta Šim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st ved. OSUZ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lga Nová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</w:tbl>
    <w:p>
      <w:pPr>
        <w:pStyle w:val="Heading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pisový vzor č.2 Sm-G012-2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spacing w:before="0" w:after="120"/>
        <w:rPr/>
      </w:pPr>
      <w:r>
        <w:rPr>
          <w:rFonts w:cs="Arial" w:ascii="Arial" w:hAnsi="Arial"/>
        </w:rPr>
        <w:t xml:space="preserve">Úsek, odbor, oddělení:  Ekonomický úsek (EU)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ěna č.2:</w:t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3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ref. OFI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c. Jolana Nováková Kopečn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4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>ref. OUC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sz w:val="24"/>
              </w:rPr>
            </w:pPr>
            <w:r>
              <w:rPr>
                <w:strike/>
                <w:sz w:val="24"/>
              </w:rPr>
              <w:t>Ing. Lenka Hamp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rušeno 1.6.20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4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OEF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g. Milena Charamz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5. 2015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pisový vzor č.2 Sm-G012-2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spacing w:before="0" w:after="120"/>
        <w:rPr/>
      </w:pPr>
      <w:r>
        <w:rPr>
          <w:rFonts w:cs="Arial" w:ascii="Arial" w:hAnsi="Arial"/>
        </w:rPr>
        <w:t xml:space="preserve">Úsek, odbor, oddělení:  Ekonomický úsek (EU)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ěna č.3:</w:t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3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OEC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ng. Jana Lýsková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8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OUC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tina Lex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8.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pisový vzor č.2 Sm-G012-2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spacing w:before="0" w:after="120"/>
        <w:rPr/>
      </w:pPr>
      <w:r>
        <w:rPr>
          <w:rFonts w:cs="Arial" w:ascii="Arial" w:hAnsi="Arial"/>
        </w:rPr>
        <w:t xml:space="preserve">Úsek, odbor, oddělení:  Ekonomický úsek (EU)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ěna č.4:</w:t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3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d. OP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g. František Simo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11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d. DOP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c. Jolana Solovsk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11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st. ved. DOP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c. Petra Zavadi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11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pečerka DOP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teřina Brzokoupi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11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d. PR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vlína Švrdlí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11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st. ved. PR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veta Va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11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d. STRA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dislav Molek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11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st ved. STRA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ana Beneš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11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STRAV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buše Krá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11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STRAV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na Tihel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11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d. SZP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st. ved. OP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c. Renáta Pavel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11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st. ved. SZP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ana Aujesk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11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SZPr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gina Baroch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11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SZPr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na Trocht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11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SZPr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nka Lukáš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11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SZPr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va Masopust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11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SZPr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deňka Kánsk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11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d. VSM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g. Šárka Zdraži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11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f. VSMT1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st. ved. VSM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c. Petra Kratochví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11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VSMT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a Sommer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11.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pisový vzor č.2 Sm-G012-2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spacing w:before="0" w:after="120"/>
        <w:rPr/>
      </w:pPr>
      <w:r>
        <w:rPr>
          <w:rFonts w:cs="Arial" w:ascii="Arial" w:hAnsi="Arial"/>
        </w:rPr>
        <w:t xml:space="preserve">Úsek, odbor, oddělení:  Ekonomický úsek (EU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ěna č.4:</w:t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3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N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nislav Kotrb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11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d. POD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ana Angyalossy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11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st ved. POD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etra Řouti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11. 2015</w:t>
            </w:r>
          </w:p>
        </w:tc>
      </w:tr>
    </w:tbl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pisový vzor č.2 Sm-G012-2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spacing w:before="0" w:after="120"/>
        <w:rPr/>
      </w:pPr>
      <w:r>
        <w:rPr>
          <w:rFonts w:cs="Arial" w:ascii="Arial" w:hAnsi="Arial"/>
        </w:rPr>
        <w:t xml:space="preserve">Úsek, odbor, oddělení:  Ekonomický úsek (EU)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ěna č.5:</w:t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3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pečerka DOP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Venuše Navrátilová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11.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osíme o Váš podpis do uvedené kolonky (</w:t>
      </w:r>
      <w:r>
        <w:rPr>
          <w:rFonts w:cs="Arial" w:ascii="Arial" w:hAnsi="Arial"/>
          <w:sz w:val="22"/>
          <w:szCs w:val="22"/>
          <w:u w:val="single"/>
        </w:rPr>
        <w:t>dodržte ohraničení kolonky při podpisu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85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3"/>
      <w:gridCol w:w="4050"/>
      <w:gridCol w:w="2749"/>
    </w:tblGrid>
    <w:tr>
      <w:trPr>
        <w:trHeight w:val="745" w:hRule="atLeast"/>
      </w:trPr>
      <w:tc>
        <w:tcPr>
          <w:tcW w:w="3003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15875</wp:posOffset>
                </wp:positionH>
                <wp:positionV relativeFrom="paragraph">
                  <wp:posOffset>-22860</wp:posOffset>
                </wp:positionV>
                <wp:extent cx="1504950" cy="4095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6" r="-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495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050" w:type="dxa"/>
          <w:vMerge w:val="restart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Podpisové vzory 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ke směrnici 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Vnitřní finanční kontrola</w:t>
          </w:r>
        </w:p>
      </w:tc>
      <w:tc>
        <w:tcPr>
          <w:tcW w:w="2749" w:type="dxa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</w:t>
          </w:r>
          <w:r>
            <w:rPr>
              <w:rFonts w:cs="Arial" w:ascii="Arial" w:hAnsi="Arial"/>
              <w:sz w:val="18"/>
              <w:szCs w:val="18"/>
            </w:rPr>
            <w:t>.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12-PVZORY-001</w:t>
          </w:r>
        </w:p>
      </w:tc>
    </w:tr>
    <w:tr>
      <w:trPr>
        <w:trHeight w:val="520" w:hRule="atLeast"/>
      </w:trPr>
      <w:tc>
        <w:tcPr>
          <w:tcW w:w="3003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050" w:type="dxa"/>
          <w:vMerge w:val="continue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74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erze č.: 1, str. 1/2</w:t>
          </w:r>
        </w:p>
      </w:tc>
    </w:tr>
  </w:tbl>
  <w:p>
    <w:pPr>
      <w:pStyle w:val="Header"/>
      <w:tabs>
        <w:tab w:val="clear" w:pos="9072"/>
        <w:tab w:val="center" w:pos="4536" w:leader="none"/>
      </w:tabs>
      <w:rPr>
        <w:b/>
        <w:b/>
      </w:rPr>
    </w:pP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NewRoman,Bold;Times New Roman" w:hAnsi="TimesNewRoman,Bold;Times New Roman" w:cs="TimesNewRoman,Bold;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NewRoman,Bold;Times New Roman" w:hAnsi="TimesNewRoman,Bold;Times New Roman" w:cs="TimesNewRoman,Bold;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eslovanodstavec">
    <w:name w:val="Nečíslovaný odstavec"/>
    <w:basedOn w:val="Normal"/>
    <w:qFormat/>
    <w:pPr>
      <w:tabs>
        <w:tab w:val="clear" w:pos="709"/>
        <w:tab w:val="left" w:pos="680" w:leader="none"/>
      </w:tabs>
      <w:spacing w:before="60" w:after="0"/>
      <w:ind w:left="680" w:hanging="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27:00Z</dcterms:created>
  <dc:creator>Medková</dc:creator>
  <dc:description/>
  <cp:keywords/>
  <dc:language>en-US</dc:language>
  <cp:lastModifiedBy>01372</cp:lastModifiedBy>
  <cp:lastPrinted>2015-11-03T11:42:00Z</cp:lastPrinted>
  <dcterms:modified xsi:type="dcterms:W3CDTF">2015-11-06T05:24:00Z</dcterms:modified>
  <cp:revision>36</cp:revision>
  <dc:subject/>
  <dc:title>   </dc:title>
</cp:coreProperties>
</file>