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Provozně – technický úsek (P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ě-technický náměstek (PT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HM, zást P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SB1, zást.ved.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S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4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Z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 VSMT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Machá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1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0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3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03-24T08:43:00Z</cp:lastPrinted>
  <dcterms:modified xsi:type="dcterms:W3CDTF">2015-03-24T07:44:00Z</dcterms:modified>
  <cp:revision>26</cp:revision>
  <dc:subject/>
  <dc:title>   </dc:title>
</cp:coreProperties>
</file>