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3 Sm-G012-3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Provozně – technický úsek (PT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provozně-technický náměstek (PT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Jaroslav Jun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.změna 1.11.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z. str. č. 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HM, zást PT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Pavel Gregor, M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OB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H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Přemysl Holibk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OB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HM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vlína Herold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OB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H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mila Haj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OB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HM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el Fili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OB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Jan Ey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OB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Jaroslav Navrát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OB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EK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NDr. Miroslav Zapletá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OB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V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NDr. Miroslav Studen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OB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ef. OEG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trik Zboř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OB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G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iří Urbi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OB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G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ana Luc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OB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Martin Říh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.změna 1.11.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z. str. č. 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Ing. Milena Charamz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šeno 1. 5. 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Jiří Vaid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.změna 1.11.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z. str. č. 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OSB1, zást.ved.O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eněk Kadle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.změna 1.11.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z. str. č. 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SB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aroslava Kout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.změna 1.11.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z. str. č. 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František Sim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E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Jolana Solov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E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trike/>
                <w:sz w:val="24"/>
              </w:rPr>
              <w:t>zást. 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Kateřina Brzokoup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šeno 1. 4. 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3 Sm-G012-3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>Úsek, odbor, oddělení:  Provozně – technický úsek (PTU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vlína Švrdl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E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veta V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E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dislav Mo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E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 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Bene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E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TRAV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buše Krá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E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ef. STRAV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a Tih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E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SZP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Renáta Pav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E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Auje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E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gina Baroch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E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a Troch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E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nka Luká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E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Masopus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E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eňka Kán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E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Šárka Zdraž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E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. VSMT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  <w:t>Petra Machát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E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VSMT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 Somm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E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islav Kotr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E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Angyaloss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E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 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ra Řout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E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3 Sm-G012-3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>Úsek, odbor, oddělení:  Provozně – technický úsek (PTU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č.1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Petra Zavad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E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4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čerka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řina Brzokoup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E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. 20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3 Sm-G012-3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>Úsek, odbor, oddělení:  Provozně – technický úsek (PTU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č.2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Miroslav Kvap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.změna 1.11.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z. str. č. 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5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Martin Říh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viz. ved. O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.změna 1.11.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z. str. č. 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5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ďka Sosn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.změna 1.11.201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z. str. č. 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5. 20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3 Sm-G012-3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>Úsek, odbor, oddělení:  Provozně – technický úsek (PTU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č.3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. VSMT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Petra Kratochví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organ.změna 1.11.2015 </w:t>
            </w:r>
            <w:r>
              <w:rPr>
                <w:sz w:val="24"/>
                <w:szCs w:val="24"/>
              </w:rPr>
              <w:t>viz.E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6. 20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3 Sm-G012-3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>Úsek, odbor, oddělení:  Investiční úsek (I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č.4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stiční náměstek (I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Jaroslav Jun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ST, zást. 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Miroslav Kvap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ed. OI, zást. ved. 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Martin Říh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ďka Sosn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Jiří Vaid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OSB1, zást.ved.O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eněk Kadle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SB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roslava Kout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3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15-11-05T07:56:00Z</cp:lastPrinted>
  <dcterms:modified xsi:type="dcterms:W3CDTF">2015-11-05T06:59:00Z</dcterms:modified>
  <cp:revision>59</cp:revision>
  <dc:subject/>
  <dc:title>   </dc:title>
</cp:coreProperties>
</file>