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6 Sm-G012-6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Úsek, odbor, oddělení:  Úsek ředitele (R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iřina Cahlíková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ást. ved. OK</w:t>
            </w:r>
          </w:p>
          <w:p>
            <w:pPr>
              <w:pStyle w:val="Normal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ref. OK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Lada Čik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OK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Odehna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Sabina Procház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PRAV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Zuzana Tomč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Egon Havrlan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OZP a 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an Kotzo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Prof. MUDr. Petr Kaňovský, CSc.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OV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Renata Lamač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851" w:gutter="0" w:header="68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1/1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7:00Z</dcterms:created>
  <dc:creator>Medková</dc:creator>
  <dc:description/>
  <cp:keywords/>
  <dc:language>en-US</dc:language>
  <cp:lastModifiedBy>01372</cp:lastModifiedBy>
  <cp:lastPrinted>2009-10-16T09:33:00Z</cp:lastPrinted>
  <dcterms:modified xsi:type="dcterms:W3CDTF">2015-02-04T11:40:00Z</dcterms:modified>
  <cp:revision>19</cp:revision>
  <dc:subject/>
  <dc:title>   </dc:title>
</cp:coreProperties>
</file>