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9 Sm-G012-9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nelékařských oborů (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nelékařských oborů  (NNO), zást ved.O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r. Martin Šamaj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ONP, zást. ved. 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Mgr. Světluše Fišarová,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 10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9 Sm-G012-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Úsek nelékařských oborů (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nelékařských oborů  (NNO), zást ved.O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Dr. Martin Šamaj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podpisový vzor ze dne 1. 2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7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ONP, zást. ved. 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Andrea Drobilič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0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10-02T07:23:00Z</dcterms:modified>
  <cp:revision>31</cp:revision>
  <dc:subject/>
  <dc:title>   </dc:title>
</cp:coreProperties>
</file>