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10 Sm-G012-10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Lékár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ěřen fun. vedoucí lékár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obert Běh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lékár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Dr. Jaroslava Urban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5-02-04T12:43:00Z</cp:lastPrinted>
  <dcterms:modified xsi:type="dcterms:W3CDTF">2015-02-04T11:43:00Z</dcterms:modified>
  <cp:revision>30</cp:revision>
  <dc:subject/>
  <dc:title>   </dc:title>
</cp:coreProperties>
</file>