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rof. MUDr. Josef  Zadražil, CSc.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pověřen zástupem náměstka léčebné péče 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II. Interní klinika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>Věc: Podpisový vzor Sm-G012 Vnitřní finanční kontrola k podpisu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brý den,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sím o Váš podpis na podpisový vzor ke směrnici Sm-G012, která souvisí s novým vydáním k 1.2.2015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>Při podpisu použijte výraznější propisku.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Podpisový vzor vraťte zpět co nejdříve na vedoucí Oddělení účetnictví – Buzková.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ěkuji.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Olomouci dne 23.2.2015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Originály podpisových vzorů Sm-G012 Vnitřní finanční kontrola (6.vydání)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brý den,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zasílám podpisové vzory k vystavení na Altus. 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>Zároveň jsem zaslala 17.7.2014 přes e-mail.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ěkuji.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>V Olomouci dne 17.7.2014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edoucí OUC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3:00Z</dcterms:created>
  <dc:creator>Pavel Havlena</dc:creator>
  <dc:description/>
  <cp:keywords/>
  <dc:language>en-US</dc:language>
  <cp:lastModifiedBy>01372</cp:lastModifiedBy>
  <cp:lastPrinted>2015-02-23T06:07:00Z</cp:lastPrinted>
  <dcterms:modified xsi:type="dcterms:W3CDTF">2015-02-23T05:09:00Z</dcterms:modified>
  <cp:revision>54</cp:revision>
  <dc:subject/>
  <dc:title>Název kliniky, ústavu, oddělení</dc:title>
</cp:coreProperties>
</file>