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5 (7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loha č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ová matice k přípravě smluv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>doplněn řádek – Oblast dotačních a investičních ... 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telemedicínské centrum (NTMC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 závazku ve finančním plnění nad 100 tis.Kč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</w:rPr>
              <w:t>doplněn řádek – Oblast dotačních a investičních ... 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í telemedicínské centrum (NTMC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ančním plnění do 100 tis.Kč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něn řádek – Oblast dotačních a investičních …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rodní telemedicínské centrum (NTM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5-05-15T09:25:00Z</cp:lastPrinted>
  <dcterms:modified xsi:type="dcterms:W3CDTF">2015-08-17T04:32:00Z</dcterms:modified>
  <cp:revision>146</cp:revision>
  <dc:subject/>
  <dc:title>Změnový protokol</dc:title>
</cp:coreProperties>
</file>