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31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ON:  Vnitřní finanční kontrola 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N:    Sm G-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ní ON:  1. 2. 2015 (7.vydání)</w:t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ěnu textu ON nebo textu přílohy ON provedl odborný garant  uvedený na první straně ON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rPr/>
      </w:pPr>
      <w:r>
        <w:rPr>
          <w:rFonts w:cs="Arial" w:ascii="Arial" w:hAnsi="Arial"/>
          <w:sz w:val="18"/>
        </w:rPr>
        <w:t>Značení změn textu ON:    T/xxxx     kde T je text/xxxx  je číslo odstavc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 xml:space="preserve">Značení změn v přílohách: PX/xxxx  kde PX je  příloha čísloX/xxxx je číslo odstavce  nebo PX při vniku nové přílohy č. X      </w:t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701"/>
        <w:gridCol w:w="5103"/>
        <w:gridCol w:w="1192"/>
      </w:tblGrid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Změna č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y 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497" w:hanging="497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Odstavec  tex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</w:rPr>
              <w:t>Odstavec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příloh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opis změny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</w:t>
            </w:r>
          </w:p>
        </w:tc>
      </w:tr>
      <w:tr>
        <w:trPr>
          <w:trHeight w:val="222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2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G012-2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říloha č.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G012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G012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pisová matice k přípravě smluv, oblast Obchodních a provozních smluv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 řádek – Věcné dary - IT technika: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</w:rPr>
              <w:t>doplněn „nábytek“ –  v řádku Všeobecný materiál, medic.a techn.plyny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 „Správce rozpočtu“ a „Zástupce správce rozpočtu“ v řádku – Stroje, přístroje, zařízení, náhr.díly- OHM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pisová matice k finanční realizaci po vzniku závazku ve finančním plnění nad 100 tis.Kč, oblast Obchodních a provozních smluv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 „nábytek“ – v řádku Všeobecný materiál, medic.a techn.plyny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ová matice k finanční realizaci po vzni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ávazku ve finančním plnění do 100 tis.Kč, oblast Obchodních a provozních smluv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 „nábytek“ – v řádku Všeobecný materiál, medic.a techn.ply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MUDr. Roman Havlík, Ph.D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ředitel FNOL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4"/>
        <w:szCs w:val="14"/>
      </w:rPr>
      <w:t xml:space="preserve">Změnový protokol </w:t>
    </w:r>
    <w:r>
      <w:rPr>
        <w:rFonts w:cs="Arial" w:ascii="Arial" w:hAnsi="Arial"/>
        <w:sz w:val="14"/>
        <w:szCs w:val="14"/>
      </w:rPr>
      <w:t xml:space="preserve">– šablona </w:t>
    </w:r>
    <w:r>
      <w:rPr>
        <w:rFonts w:cs="Arial" w:ascii="Arial" w:hAnsi="Arial"/>
        <w:i/>
        <w:sz w:val="14"/>
        <w:szCs w:val="14"/>
      </w:rPr>
      <w:t>(Fm-G001-001-ZMENA-001)</w:t>
      <w:tab/>
    </w:r>
    <w:r>
      <w:rPr/>
      <w:tab/>
    </w:r>
    <w:r>
      <w:rPr>
        <w:rFonts w:cs="Arial" w:ascii="Arial" w:hAnsi="Arial"/>
        <w:sz w:val="16"/>
        <w:szCs w:val="16"/>
      </w:rPr>
      <w:t>strana 1/1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14"/>
      <w:gridCol w:w="1204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MĚNOVÝ PROTOKOL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618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ZMENA-001</w:t>
          </w:r>
        </w:p>
      </w:tc>
    </w:tr>
    <w:tr>
      <w:trPr>
        <w:trHeight w:val="420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41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</w:tbl>
  <w:p>
    <w:pPr>
      <w:pStyle w:val="Normal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ZMENA-001 Změnový protoko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49:00Z</dcterms:created>
  <dc:creator>01372</dc:creator>
  <dc:description/>
  <cp:keywords/>
  <dc:language>en-US</dc:language>
  <cp:lastModifiedBy>01372</cp:lastModifiedBy>
  <cp:lastPrinted>2015-05-15T09:25:00Z</cp:lastPrinted>
  <dcterms:modified xsi:type="dcterms:W3CDTF">2015-09-25T06:28:00Z</dcterms:modified>
  <cp:revision>147</cp:revision>
  <dc:subject/>
  <dc:title>Změnový protokol</dc:title>
</cp:coreProperties>
</file>