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/>
      </w:pPr>
      <w:r>
        <w:rPr>
          <w:rFonts w:cs="Arial" w:ascii="Arial" w:hAnsi="Arial"/>
          <w:sz w:val="24"/>
        </w:rPr>
        <w:t>Oprávněnost podpisů stanovena v podpisových maticích, které jsou přílohami  Sm-G012 č. 5 -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bor, oddělení ……………………………………..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</w:rPr>
        <w:t>Prosíme o Váš podpis do uvedené kolonky (</w:t>
      </w:r>
      <w:r>
        <w:rPr>
          <w:rFonts w:cs="Arial" w:ascii="Arial" w:hAnsi="Arial"/>
          <w:u w:val="single"/>
        </w:rPr>
        <w:t>dodržte ohraničení kolonky při podpi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 příloze, mimo podpisové pole doplň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á osoba byla nahrazena (jméno, odborná funk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zaměstnance FNOL pověřeného výkonem odborné funkce v rámci Sm-G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4"/>
        </w:rPr>
        <w:t>jméno jeho zástupce, případně oznámení, zda původně pověřený zástupce zůstává v plat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plněný formulář zašle příslušný náměstek, vedoucí odboru nebo oddělení v písemné formě (originál podpisu) na vedoucí OUC - garanta organizační norm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6:00Z</dcterms:created>
  <dc:creator>Medková</dc:creator>
  <dc:description/>
  <cp:keywords/>
  <dc:language>en-US</dc:language>
  <cp:lastModifiedBy>61934</cp:lastModifiedBy>
  <cp:lastPrinted>2009-10-16T09:33:00Z</cp:lastPrinted>
  <dcterms:modified xsi:type="dcterms:W3CDTF">2014-06-30T05:52:00Z</dcterms:modified>
  <cp:revision>86</cp:revision>
  <dc:subject/>
  <dc:title>   </dc:title>
</cp:coreProperties>
</file>