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F, zást. 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C, zást. 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5, zást.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Frühau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Kohou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Tich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g. Jana Lýsk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EF, zást.ved.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FI1, zást.ved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roslava Davidová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Pol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FI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4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DS, zást.ved.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ilena Charamz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5. 2015</w:t>
            </w:r>
            <w:r>
              <w:rPr/>
              <w:t xml:space="preserve"> </w:t>
            </w:r>
          </w:p>
        </w:tc>
      </w:tr>
    </w:tbl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ve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Z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. VSMT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Kratochví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Řou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nuše Navráti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11-03T11:42:00Z</cp:lastPrinted>
  <dcterms:modified xsi:type="dcterms:W3CDTF">2015-11-09T08:17:00Z</dcterms:modified>
  <cp:revision>38</cp:revision>
  <dc:subject/>
  <dc:title>   </dc:title>
</cp:coreProperties>
</file>