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ický náměstek (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F, zást. 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avlína Křiv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C, zást. ved. O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Zdeněk Hav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5, zást.ved. O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 Schwar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Frühau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E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Simona Rozkoš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Holub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ef. OE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Petra Kohou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rušena od 1.2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et Mgr. Kateřina Krampo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ref. OEC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Zdeňka Tich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od 1.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EC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g. Jana Lýsk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Bu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.OEF, </w:t>
            </w:r>
            <w:r>
              <w:rPr>
                <w:dstrike/>
                <w:color w:val="FF0000"/>
                <w:sz w:val="24"/>
              </w:rPr>
              <w:t>zást.ved.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Renáta Vlč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měna od 1.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ena Hrbá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. OUC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zást.ved.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Jak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měna od 1.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Při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ada Rei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ina Lex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na Štýbn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OFI1, zást.ved.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uše Je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ef. OFI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Miroslava Davidová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měna podpisu od 1.2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Šm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ichael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zana Lé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ef. OFI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Jana Pol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rušeno od 1.2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Jolana Nováková Kop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4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Iveta Ap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isa Koše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Ivana Aleks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ZDS, zást.ved.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Martin Pejz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ka Vavři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lasta Šim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ga Nov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F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ng. Milena Charamz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5. 2015</w:t>
            </w:r>
            <w:r>
              <w:rPr/>
              <w:t xml:space="preserve"> </w:t>
            </w:r>
          </w:p>
        </w:tc>
      </w:tr>
    </w:tbl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4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etra Zavad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ve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Bene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SZ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od 1.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od 1.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Masopus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ňka Kán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</w:rPr>
            </w:pPr>
            <w:r>
              <w:rPr>
                <w:dstrike/>
                <w:sz w:val="24"/>
              </w:rPr>
              <w:t xml:space="preserve">ref. VSMT1, </w:t>
            </w:r>
          </w:p>
          <w:p>
            <w:pPr>
              <w:pStyle w:val="Normal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zást. 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Bc. Petra Kratochví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od 1.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4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</w:rPr>
              <w:t>změna od 1.2.2016 na O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a Řou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nuše Navrátil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ef. OFI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Jarmila Lud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rušeno od 21.12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. VSMT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ula Máč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201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Eva Čečo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 1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roslava David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2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6-02-17T08:18:00Z</cp:lastPrinted>
  <dcterms:modified xsi:type="dcterms:W3CDTF">2016-02-17T07:33:00Z</dcterms:modified>
  <cp:revision>48</cp:revision>
  <dc:subject/>
  <dc:title>   </dc:title>
</cp:coreProperties>
</file>