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Investiční úsek (I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ční náměstek (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T, zást. 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roslav Kvap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d. OI, zást. ved. 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ďka Sos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OSB1, zást.ved.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3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05T07:56:00Z</cp:lastPrinted>
  <dcterms:modified xsi:type="dcterms:W3CDTF">2015-11-09T08:18:00Z</dcterms:modified>
  <cp:revision>60</cp:revision>
  <dc:subject/>
  <dc:title>   </dc:title>
</cp:coreProperties>
</file>