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5 Sm-G012-5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Personální úsek (PE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rsonální náměstek (PE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roslav Lhoťa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PMČ, zást. P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Dr. Stanislava Freh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PM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vlína Vymaz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PMČ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ůžena Spur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VL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Vladimíra Odehn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VLZ1, zást.ved.OVL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Věra Sukop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VLZ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Michaela Natálie Kon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VLZ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r. Margita Háj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. OVLZ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tina Navrá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09-10-16T09:33:00Z</cp:lastPrinted>
  <dcterms:modified xsi:type="dcterms:W3CDTF">2015-02-04T11:39:00Z</dcterms:modified>
  <cp:revision>17</cp:revision>
  <dc:subject/>
  <dc:title>   </dc:title>
</cp:coreProperties>
</file>