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chodní náměstek (OB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Čeněk Mer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NMAT, NVM, NZPr, zást. ved. OB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romír Če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 ved. NMAT, NVM, N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Novák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Ondrá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el Dočk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dstrike/>
                <w:sz w:val="24"/>
                <w:szCs w:val="24"/>
              </w:rPr>
              <w:t xml:space="preserve">ref. OVZ, </w:t>
            </w:r>
          </w:p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zást. 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Dagmar Ma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0.11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lena Barto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ch. ref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Neru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. ref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Hor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. ref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Karolina Slanin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. 11. 2015 nově zařazení pracovníci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avel Gregor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řemysl Holib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ína Herol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mila Haj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HM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el Fili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n Ey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roslav Navrát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EK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ref. OV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RNDr. Miroslav Studen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.2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rik Zboř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ří Urbi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a Luc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měna podpisů č.1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. OVZ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a H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. OV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ojtěch Dudí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. OS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Vai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. OSB1, zást.ved.OS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dl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. OSB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a Kou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N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11-11T07:40:00Z</cp:lastPrinted>
  <dcterms:modified xsi:type="dcterms:W3CDTF">2016-02-17T07:34:00Z</dcterms:modified>
  <cp:revision>46</cp:revision>
  <dc:subject/>
  <dc:title>   </dc:title>
</cp:coreProperties>
</file>