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9 Sm-G012-9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Úsek nelékařských oborů (U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ek nelékařských oborů  (NNO), zást ved.ON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hDr. Martin Šamaj, M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d. ONP, zást. ved. N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c. Andrea Drobiličová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0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 Ja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Hosta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S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a Balu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S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Eva Lát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68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09-10-16T09:33:00Z</cp:lastPrinted>
  <dcterms:modified xsi:type="dcterms:W3CDTF">2015-11-09T08:24:00Z</dcterms:modified>
  <cp:revision>32</cp:revision>
  <dc:subject/>
  <dc:title>   </dc:title>
</cp:coreProperties>
</file>