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11 Sm-G012-11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Ostatní léčebná pé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osta kliniky K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Pavel Koranda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přednosty LP K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Milan Kamínek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Dana Galuszková, Ph.D.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 Holu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02-03T14:13:00Z</cp:lastPrinted>
  <dcterms:modified xsi:type="dcterms:W3CDTF">2015-02-04T11:43:00Z</dcterms:modified>
  <cp:revision>35</cp:revision>
  <dc:subject/>
  <dc:title>   </dc:title>
</cp:coreProperties>
</file>