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7 Sm-G012-7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>Úsek, odbor, oddělení:  Úsek léčebné péče (UL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c. Andrea Drobiličová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OL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a Ja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OL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Hostaš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d. S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Dana Balu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S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Eva Lát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851" w:gutter="0" w:header="68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1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7:00Z</dcterms:created>
  <dc:creator>Medková</dc:creator>
  <dc:description/>
  <cp:keywords/>
  <dc:language>en-US</dc:language>
  <cp:lastModifiedBy>01372</cp:lastModifiedBy>
  <cp:lastPrinted>2009-10-16T09:33:00Z</cp:lastPrinted>
  <dcterms:modified xsi:type="dcterms:W3CDTF">2016-02-17T08:04:00Z</dcterms:modified>
  <cp:revision>24</cp:revision>
  <dc:subject/>
  <dc:title>   </dc:title>
</cp:coreProperties>
</file>