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NMAT, NVM, NZPr, zást. ved. O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ved. NMAT, NVM, N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dstrike/>
                <w:sz w:val="24"/>
                <w:szCs w:val="24"/>
              </w:rPr>
              <w:t xml:space="preserve">ref. OVZ, </w:t>
            </w:r>
          </w:p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0.11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Barto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. ref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. ref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. ref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rolina Sl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. 11. 2015 nově zařazení pracovníci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podpisů č.1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. OV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H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11T07:40:00Z</cp:lastPrinted>
  <dcterms:modified xsi:type="dcterms:W3CDTF">2015-11-11T06:44:00Z</dcterms:modified>
  <cp:revision>40</cp:revision>
  <dc:subject/>
  <dc:title>   </dc:title>
</cp:coreProperties>
</file>